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48450</wp:posOffset>
            </wp:positionH>
            <wp:positionV relativeFrom="paragraph">
              <wp:posOffset>204470</wp:posOffset>
            </wp:positionV>
            <wp:extent cx="1256030" cy="51752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8150</wp:posOffset>
            </wp:positionH>
            <wp:positionV relativeFrom="paragraph">
              <wp:posOffset>149860</wp:posOffset>
            </wp:positionV>
            <wp:extent cx="713105" cy="60007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1280</wp:posOffset>
                </wp:positionH>
                <wp:positionV relativeFrom="paragraph">
                  <wp:posOffset>149860</wp:posOffset>
                </wp:positionV>
                <wp:extent cx="2757170" cy="67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000000"/>
                                <w:sz w:val="60"/>
                                <w:szCs w:val="60"/>
                              </w:rPr>
                              <w:t>３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000000"/>
                                <w:sz w:val="60"/>
                                <w:szCs w:val="60"/>
                              </w:rPr>
                              <w:t>月献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53.25pt;mso-wrap-distance-left:9.05pt;mso-wrap-distance-right:9.05pt;mso-wrap-distance-top:0pt;mso-wrap-distance-bottom:0pt;margin-top:11.8pt;mso-position-vertical-relative:text;margin-left:3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000000"/>
                          <w:sz w:val="60"/>
                          <w:szCs w:val="60"/>
                        </w:rPr>
                        <w:t>３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000000"/>
                          <w:sz w:val="60"/>
                          <w:szCs w:val="60"/>
                        </w:rPr>
                        <w:t>月献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0</wp:posOffset>
                </wp:positionH>
                <wp:positionV relativeFrom="paragraph">
                  <wp:posOffset>12065</wp:posOffset>
                </wp:positionV>
                <wp:extent cx="1460500" cy="371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9.25pt;mso-wrap-distance-left:9.05pt;mso-wrap-distance-right:9.05pt;mso-wrap-distance-top:0pt;mso-wrap-distance-bottom:0pt;margin-top:0.9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令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5005</wp:posOffset>
            </wp:positionH>
            <wp:positionV relativeFrom="paragraph">
              <wp:posOffset>-1026160</wp:posOffset>
            </wp:positionV>
            <wp:extent cx="554355" cy="5543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119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3075"/>
        <w:gridCol w:w="8364"/>
        <w:gridCol w:w="3685"/>
      </w:tblGrid>
      <w:tr>
        <w:trPr>
          <w:trHeight w:val="573" w:hRule="atLeast"/>
        </w:trPr>
        <w:tc>
          <w:tcPr>
            <w:tcW w:w="161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HGS創英角ﾎﾟｯﾌﾟ体" w:hAnsi="HGS創英角ﾎﾟｯﾌﾟ体" w:eastAsia="HGS創英角ﾎﾟｯﾌﾟ体"/>
                <w:w w:val="150"/>
                <w:sz w:val="56"/>
                <w:szCs w:val="56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w w:val="150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55255</wp:posOffset>
                      </wp:positionH>
                      <wp:positionV relativeFrom="paragraph">
                        <wp:posOffset>222250</wp:posOffset>
                      </wp:positionV>
                      <wp:extent cx="2357120" cy="3048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71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8"/>
                                      <w:szCs w:val="28"/>
                                    </w:rPr>
                                    <w:t>みつき出雲郷第２保育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6pt;height:24pt;mso-wrap-distance-left:9.05pt;mso-wrap-distance-right:9.05pt;mso-wrap-distance-top:0pt;mso-wrap-distance-bottom:0pt;margin-top:17.5pt;mso-position-vertical-relative:text;margin-left:61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みつき出雲郷第２保育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12395</wp:posOffset>
                      </wp:positionV>
                      <wp:extent cx="2857500" cy="3378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はひまわり組のリクエスト献立で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6.6pt;mso-wrap-distance-left:9.05pt;mso-wrap-distance-right:9.05pt;mso-wrap-distance-top:0pt;mso-wrap-distance-bottom:0pt;margin-top:8.85pt;mso-position-vertical-relative:text;margin-left: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はひまわり組のリクエスト献立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  <w:sz w:val="20"/>
                <w:szCs w:val="20"/>
              </w:rPr>
            </w:r>
            <w:bookmarkStart w:id="0" w:name="_Hlk32928942"/>
            <w:bookmarkStart w:id="1" w:name="_Hlk32928942"/>
            <w:bookmarkEnd w:id="1"/>
          </w:p>
        </w:tc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献立名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材料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B0F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4"/>
                <w:szCs w:val="24"/>
              </w:rPr>
              <w:t>朝おやつ・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午後おやつ</w:t>
            </w:r>
          </w:p>
        </w:tc>
      </w:tr>
      <w:tr>
        <w:trPr>
          <w:trHeight w:val="918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醬油ラーメ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サラ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中華麺・豚肉・キャベツ・人参・もやし・玉葱・醤油・薄口・鶏がら・塩・ごま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きゅうり・竹輪・大根・薄口・ごま油・酢・砂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クラッカー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F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いちごジャムパン</w:t>
            </w:r>
          </w:p>
        </w:tc>
      </w:tr>
      <w:tr>
        <w:trPr>
          <w:trHeight w:val="106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月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3399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3399"/>
                <w:sz w:val="22"/>
                <w:szCs w:val="22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color w:val="FF3399"/>
                <w:sz w:val="22"/>
                <w:szCs w:val="22"/>
              </w:rPr>
              <w:t>ひなまつり会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たきこみちらし寿司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鶏の味噌マヨ焼き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菜の花和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花麩のすまし汁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・酢・砂糖・塩・鶏挽肉・砂糖・醤油・酒・干し椎茸・人参・れんこん・絹さや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鶏肉・味噌・みりん・砂糖・マヨドレ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菜の花・白菜・人参・ツナ・すりごま・醤油・砂糖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花麩・玉葱・えのき・筍・ねぎ・塩・薄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82090</wp:posOffset>
                  </wp:positionH>
                  <wp:positionV relativeFrom="paragraph">
                    <wp:posOffset>122555</wp:posOffset>
                  </wp:positionV>
                  <wp:extent cx="575310" cy="43180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チーズ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F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ももの花クッキー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小麦粉・生クリーム・バター・砂糖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ベーキングパウダー</w:t>
            </w:r>
          </w:p>
        </w:tc>
      </w:tr>
      <w:tr>
        <w:trPr>
          <w:trHeight w:val="124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４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火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color w:val="000000"/>
                <w:spacing w:val="-28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-28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color w:val="000000"/>
                <w:spacing w:val="-28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-28"/>
                <w:sz w:val="28"/>
                <w:szCs w:val="28"/>
              </w:rPr>
              <w:t>マカロニグラタ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color w:val="000000"/>
                <w:spacing w:val="-28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-28"/>
                <w:sz w:val="28"/>
                <w:szCs w:val="28"/>
              </w:rPr>
              <w:t>サラ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color w:val="000000"/>
                <w:spacing w:val="-28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-28"/>
                <w:sz w:val="28"/>
                <w:szCs w:val="28"/>
              </w:rPr>
              <w:t>コンソメスープ　　　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color w:val="000000"/>
                <w:spacing w:val="-28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-28"/>
                <w:sz w:val="28"/>
                <w:szCs w:val="28"/>
              </w:rPr>
              <w:t>くだもの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w w:val="9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1"/>
                <w:szCs w:val="21"/>
              </w:rPr>
              <w:t>マカロニ・鶏肉・玉葱・しめじ・ブロッコリー・バター・コンソメ・塩・小麦粉・牛乳・ピザチーズ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きゅうり・竹輪・コーン・酢・ごま油・砂糖・薄口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じゃが芋・玉葱・人参・しめじ・大根・コンソメ・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芋けんぴ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F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w w:val="8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w w:val="80"/>
                <w:sz w:val="26"/>
                <w:szCs w:val="26"/>
              </w:rPr>
              <w:t>りんごとさつまいものホットケーキ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ホットケーキ粉・牛乳・ヨーグル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りんご・さつまいも</w:t>
            </w:r>
          </w:p>
        </w:tc>
      </w:tr>
      <w:tr>
        <w:trPr>
          <w:trHeight w:val="124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５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水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麻婆豆腐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  <w:szCs w:val="28"/>
              </w:rPr>
              <w:t>きゅうりともやしのナムル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なめこスープ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w w:val="9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1"/>
                <w:szCs w:val="21"/>
              </w:rPr>
              <w:t>豆腐・豚挽肉・玉葱・人参・椎茸・ねぎ・にんにく・生姜・醤油・味噌・砂糖・酒・ごま油・片栗粉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きゅうり・もやし・わかめ・ごま・醤油・ごま油・塩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なめこ・玉葱・人参・ニラ・大根・鶏が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ほしたべ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F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中華おこわおにぎり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w w:val="8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  <w:sz w:val="21"/>
                <w:szCs w:val="21"/>
              </w:rPr>
              <w:t>米・もち米・豚挽肉・人参・たけのこ・干し椎茸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w w:val="6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66"/>
                <w:sz w:val="21"/>
                <w:szCs w:val="21"/>
              </w:rPr>
              <w:t>ねぎ・ごま油・オイスターソース・醤油・酒・砂糖・塩</w:t>
            </w:r>
          </w:p>
        </w:tc>
      </w:tr>
      <w:tr>
        <w:trPr>
          <w:trHeight w:val="152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６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木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w w:val="9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6600"/>
                <w:w w:val="90"/>
                <w:sz w:val="28"/>
                <w:szCs w:val="28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  <w:szCs w:val="28"/>
              </w:rPr>
              <w:t>カレイの昆布あんかけ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ゆかり和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味噌汁　　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カレイ・片栗粉・油・塩昆布・ねぎ・酒・みりん・薄口・片栗粉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白菜・人参・ハム・切干大根・ゆかり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玉葱・人参・しめじ・白菜・油揚げ・味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アンパンマンビスケッ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F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モダン焼き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小麦粉・キャベツ・ねぎ・豚肉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長いも・焼きそば麺・お好みソース</w:t>
            </w:r>
          </w:p>
        </w:tc>
      </w:tr>
      <w:tr>
        <w:trPr>
          <w:trHeight w:val="79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７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金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鶏の醤油マヨ焼き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  <w:szCs w:val="28"/>
              </w:rPr>
              <w:t>切干大根のパリパリ炒め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味噌汁　　　くだも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鶏肉・酒・醤油・マヨドレ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切干大根・ベーコン・人参・ニラ・酒・薄口・ごま油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玉葱・油揚げ・えのき・かぼちゃ・ねぎ・味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スティックビスケッ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F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麩のラスク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麩・グラニュー糖・バター</w:t>
            </w:r>
          </w:p>
        </w:tc>
      </w:tr>
      <w:tr>
        <w:trPr>
          <w:trHeight w:val="1048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８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ちゃんぽんうど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和え物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うどん・豚肉・キャベツ・玉葱・人参・もやし・ごま油・鶏がら・薄口・塩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きゅうり・大根・ハム・薄口・ごま油・酢・砂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マンナビスケット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いちごロール</w:t>
            </w:r>
          </w:p>
        </w:tc>
      </w:tr>
      <w:tr>
        <w:trPr>
          <w:trHeight w:val="103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０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月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レバーの甘辛煮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ま酢和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味噌汁　　　くだも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鶏レバー・片栗粉・油・酒・砂糖・醬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大根・きゅうり・ツナ・すりごま・酢・砂糖・薄口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玉葱・人参・油揚げ・たけのこ・ねぎ・味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アンパンマンビスケット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きな粉フレンチトース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食パン・砂糖・牛乳・きな粉</w:t>
            </w:r>
          </w:p>
        </w:tc>
      </w:tr>
      <w:tr>
        <w:trPr>
          <w:trHeight w:val="121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１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火）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6600"/>
                <w:sz w:val="28"/>
                <w:szCs w:val="28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野菜ラーメ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w w:val="8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8"/>
                <w:szCs w:val="28"/>
              </w:rPr>
              <w:t>じゃがいものそぼろあんかけ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  <w:szCs w:val="28"/>
              </w:rPr>
              <w:t>ブロッコリーの昆布和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中華麺・豚肉・しめじ・人参・キャベツ・もやし・ねぎ・薄口・鶏がら・塩・ごま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じゃが芋・豚挽肉・砂糖・みりん・醤油・片栗粉・絹さや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ブロッコリー・人参・塩昆布・ごま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クラッカー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たくあんのおにぎり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米・たくあん・天かす・麺つゆ・ごま</w:t>
            </w:r>
          </w:p>
        </w:tc>
      </w:tr>
      <w:tr>
        <w:trPr>
          <w:trHeight w:val="103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２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水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鶏のマヨポン焼き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ひじきの煮物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味噌汁　　　くだも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鶏肉・みりん・酒・醤油・ポン酢・マヨドレ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ひじき・人参・油揚げ・白滝・醤油・砂糖・みりん・酒・ごま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玉葱・人参・油揚げ・えのき・ねぎ・じゃが芋・味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スティックビスケッ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クラッカーサンド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クラッカー・いちごジャム</w:t>
            </w:r>
          </w:p>
        </w:tc>
      </w:tr>
      <w:tr>
        <w:trPr>
          <w:trHeight w:val="103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３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木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鯖の味噌煮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6600"/>
                <w:sz w:val="28"/>
                <w:szCs w:val="28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梅納豆和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けんちん汁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くだも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鯖・生姜・酒・みりん・砂糖・味噌・醤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納豆・梅干し・ほうれん草・菜の花・人参・かつお節・醤油・砂糖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豚肉・豆腐・大根・人参・ごぼう・里芋・ねぎ・油揚げ・醤油・薄口・酒・塩・ごま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芋けんぴ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B0F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F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6600"/>
                <w:sz w:val="26"/>
                <w:szCs w:val="26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フルーツヨーグルト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もも缶・みかん缶・バナナ・ヨーグルト</w:t>
            </w:r>
          </w:p>
        </w:tc>
      </w:tr>
      <w:tr>
        <w:trPr>
          <w:trHeight w:val="738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４（金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FF3399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3399"/>
                <w:sz w:val="21"/>
                <w:szCs w:val="21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color w:val="FF3399"/>
                <w:sz w:val="21"/>
                <w:szCs w:val="21"/>
              </w:rPr>
              <w:t>誕生会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たけのこごはん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鶏の塩麹焼き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オイマヨサラダ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味噌汁　　　くだも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・豚肉・油揚げ・筍・人参・三つ葉・醤油・酒・みりん・砂糖・薄口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鶏肉・塩麹・にんにく・生姜・砂糖・酒・醤油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キャベツ・人参・じゃが芋・マヨドレ・オイスターソース・塩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玉葱・人参・油揚げ・えのき・ねぎ・味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チーズ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B0F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F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マカロニきな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マカロニ・きな粉・砂糖・塩</w:t>
            </w:r>
          </w:p>
        </w:tc>
      </w:tr>
      <w:tr>
        <w:trPr>
          <w:trHeight w:val="69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５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ハヤシライ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サラ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・牛肉・玉葱・しめじ・人参・ハヤシルウ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キャベツ・竹輪・コーン・酢・ごま油・砂糖・薄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クラッカー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りんごジャムパン</w:t>
            </w:r>
          </w:p>
        </w:tc>
      </w:tr>
      <w:tr>
        <w:trPr>
          <w:trHeight w:val="84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月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ハンバーグ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ツナコーンサラ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和風ポトフ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牛挽肉・豚挽肉・玉葱・人参・キャベツ・アスパラ・パン粉・牛乳・塩・ケチャップ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きゅうり・切干大根・ツナ・コーン・酢・砂糖・ごま油・薄口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ウインナー・じゃが芋・玉葱・人参・キャベツ・パセリ・昆布・コンソメ・バター・薄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スティックビスケッ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6600"/>
                <w:sz w:val="26"/>
                <w:szCs w:val="26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青のりくるくるパイ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春巻きの皮・マヨドレ・青のり</w:t>
            </w:r>
          </w:p>
        </w:tc>
      </w:tr>
    </w:tbl>
    <w:p>
      <w:pPr>
        <w:pStyle w:val="Normal"/>
        <w:tabs>
          <w:tab w:val="clear" w:pos="840"/>
          <w:tab w:val="left" w:pos="6930" w:leader="none"/>
        </w:tabs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930" w:leader="none"/>
        </w:tabs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930" w:leader="none"/>
        </w:tabs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61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063"/>
        <w:gridCol w:w="8366"/>
        <w:gridCol w:w="3684"/>
      </w:tblGrid>
      <w:tr>
        <w:trPr>
          <w:trHeight w:val="113" w:hRule="atLeast"/>
        </w:trPr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献立名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材料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4"/>
                <w:szCs w:val="24"/>
              </w:rPr>
              <w:t>朝おやつ・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午後おやつ</w:t>
            </w:r>
          </w:p>
        </w:tc>
      </w:tr>
      <w:tr>
        <w:trPr>
          <w:trHeight w:val="1067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８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火）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90" w:leader="none"/>
                <w:tab w:val="left" w:pos="7920" w:leader="none"/>
                <w:tab w:val="left" w:pos="11055" w:leader="none"/>
                <w:tab w:val="left" w:pos="12540" w:leader="none"/>
              </w:tabs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tabs>
                <w:tab w:val="clear" w:pos="840"/>
                <w:tab w:val="left" w:pos="4290" w:leader="none"/>
                <w:tab w:val="left" w:pos="7920" w:leader="none"/>
                <w:tab w:val="left" w:pos="11055" w:leader="none"/>
                <w:tab w:val="left" w:pos="12540" w:leader="none"/>
              </w:tabs>
              <w:spacing w:lineRule="exact" w:line="340"/>
              <w:rPr>
                <w:rFonts w:ascii="HG丸ｺﾞｼｯｸM-PRO" w:hAnsi="HG丸ｺﾞｼｯｸM-PRO" w:eastAsia="HG丸ｺﾞｼｯｸM-PRO" w:cs="HG丸ｺﾞｼｯｸM-PRO"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  <w:szCs w:val="28"/>
              </w:rPr>
              <w:t>豚じゃがのごまチーズ炒め</w:t>
            </w:r>
          </w:p>
          <w:p>
            <w:pPr>
              <w:pStyle w:val="Normal"/>
              <w:tabs>
                <w:tab w:val="clear" w:pos="840"/>
                <w:tab w:val="left" w:pos="4290" w:leader="none"/>
                <w:tab w:val="left" w:pos="7920" w:leader="none"/>
                <w:tab w:val="left" w:pos="11055" w:leader="none"/>
                <w:tab w:val="left" w:pos="12540" w:leader="none"/>
              </w:tabs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ま和え</w:t>
            </w:r>
          </w:p>
          <w:p>
            <w:pPr>
              <w:pStyle w:val="Normal"/>
              <w:tabs>
                <w:tab w:val="clear" w:pos="840"/>
                <w:tab w:val="left" w:pos="4290" w:leader="none"/>
                <w:tab w:val="left" w:pos="7920" w:leader="none"/>
                <w:tab w:val="left" w:pos="11055" w:leader="none"/>
                <w:tab w:val="left" w:pos="12540" w:leader="none"/>
              </w:tabs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味噌汁</w:t>
            </w:r>
          </w:p>
          <w:p>
            <w:pPr>
              <w:pStyle w:val="Normal"/>
              <w:tabs>
                <w:tab w:val="clear" w:pos="840"/>
                <w:tab w:val="left" w:pos="4290" w:leader="none"/>
                <w:tab w:val="left" w:pos="7920" w:leader="none"/>
                <w:tab w:val="left" w:pos="11055" w:leader="none"/>
                <w:tab w:val="left" w:pos="12540" w:leader="none"/>
              </w:tabs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90" w:leader="none"/>
                <w:tab w:val="left" w:pos="7920" w:leader="none"/>
                <w:tab w:val="left" w:pos="11055" w:leader="none"/>
                <w:tab w:val="left" w:pos="12540" w:leader="none"/>
              </w:tabs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tabs>
                <w:tab w:val="clear" w:pos="840"/>
                <w:tab w:val="left" w:pos="4290" w:leader="none"/>
                <w:tab w:val="left" w:pos="7920" w:leader="none"/>
                <w:tab w:val="left" w:pos="11055" w:leader="none"/>
                <w:tab w:val="left" w:pos="12540" w:leader="none"/>
              </w:tabs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豚肉・粉チーズ・じゃが芋・人参・キャベツ・にんにく・塩・オリーブ油・薄口・ごま</w:t>
            </w:r>
          </w:p>
          <w:p>
            <w:pPr>
              <w:pStyle w:val="Normal"/>
              <w:tabs>
                <w:tab w:val="clear" w:pos="840"/>
                <w:tab w:val="left" w:pos="4290" w:leader="none"/>
                <w:tab w:val="left" w:pos="7920" w:leader="none"/>
                <w:tab w:val="left" w:pos="11055" w:leader="none"/>
                <w:tab w:val="left" w:pos="12540" w:leader="none"/>
              </w:tabs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ブロッコリー・白菜・ハム・人参・すりごま・醤油・砂糖</w:t>
            </w:r>
          </w:p>
          <w:p>
            <w:pPr>
              <w:pStyle w:val="Normal"/>
              <w:tabs>
                <w:tab w:val="clear" w:pos="840"/>
                <w:tab w:val="left" w:pos="4290" w:leader="none"/>
                <w:tab w:val="left" w:pos="7920" w:leader="none"/>
                <w:tab w:val="left" w:pos="11055" w:leader="none"/>
                <w:tab w:val="left" w:pos="12540" w:leader="none"/>
              </w:tabs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玉葱・人参・しめじ・ねぎ・大根・味噌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ほしたべ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きな粉おはぎ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米・もち米・きな粉・砂糖・塩</w:t>
            </w:r>
          </w:p>
        </w:tc>
      </w:tr>
      <w:tr>
        <w:trPr>
          <w:trHeight w:val="1557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９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水）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2115</wp:posOffset>
                  </wp:positionH>
                  <wp:positionV relativeFrom="paragraph">
                    <wp:posOffset>211455</wp:posOffset>
                  </wp:positionV>
                  <wp:extent cx="626745" cy="47180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60140</wp:posOffset>
                  </wp:positionH>
                  <wp:positionV relativeFrom="paragraph">
                    <wp:posOffset>172085</wp:posOffset>
                  </wp:positionV>
                  <wp:extent cx="748030" cy="55943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72085</wp:posOffset>
                      </wp:positionV>
                      <wp:extent cx="2003425" cy="5111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3425" cy="51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color w:val="0070C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0070C0"/>
                                      <w:sz w:val="52"/>
                                      <w:szCs w:val="52"/>
                                    </w:rPr>
                                    <w:t>お弁当の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75pt;height:40.25pt;mso-wrap-distance-left:9.05pt;mso-wrap-distance-right:9.05pt;mso-wrap-distance-top:0pt;mso-wrap-distance-bottom:0pt;margin-top:13.55pt;mso-position-vertical-relative:text;margin-left:10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7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70C0"/>
                                <w:sz w:val="52"/>
                                <w:szCs w:val="52"/>
                              </w:rPr>
                              <w:t>お弁当の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マンナビスケッ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青りんごゼリー</w:t>
            </w:r>
          </w:p>
        </w:tc>
      </w:tr>
      <w:tr>
        <w:trPr>
          <w:trHeight w:val="1019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０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木）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  <w:tc>
          <w:tcPr>
            <w:tcW w:w="8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07465</wp:posOffset>
                  </wp:positionH>
                  <wp:positionV relativeFrom="paragraph">
                    <wp:posOffset>47625</wp:posOffset>
                  </wp:positionV>
                  <wp:extent cx="1732915" cy="866775"/>
                  <wp:effectExtent l="0" t="0" r="0" b="0"/>
                  <wp:wrapNone/>
                  <wp:docPr id="12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１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金）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3399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3399"/>
                <w:sz w:val="21"/>
                <w:szCs w:val="21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color w:val="FF3399"/>
                <w:sz w:val="21"/>
                <w:szCs w:val="21"/>
              </w:rPr>
              <w:t>卒園お祝いメニュー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6600"/>
                <w:sz w:val="28"/>
                <w:szCs w:val="28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のり塩から揚げ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6600"/>
                <w:sz w:val="28"/>
                <w:szCs w:val="28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中華きゅうり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6600"/>
                <w:sz w:val="28"/>
                <w:szCs w:val="28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ねぎごまスープ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25900</wp:posOffset>
                  </wp:positionH>
                  <wp:positionV relativeFrom="paragraph">
                    <wp:posOffset>29845</wp:posOffset>
                  </wp:positionV>
                  <wp:extent cx="863600" cy="86360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鶏肉・酒・塩・和風だし・にんにく・生姜・片栗粉・青のり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きゅうり・ごま油・醤油・塩昆布・ごま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キャベツ・春雨・豚挽肉・ねぎ・生姜・ごま・酒・醤油・鶏がら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干し芋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w w:val="80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F0"/>
                <w:w w:val="8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卒園お祝いクッキー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小麦粉・生クリーム・バター・砂糖</w:t>
            </w:r>
          </w:p>
        </w:tc>
      </w:tr>
      <w:tr>
        <w:trPr>
          <w:trHeight w:val="8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２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土）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味噌ラーメ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サラ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くだもの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w w:val="90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1"/>
                <w:szCs w:val="21"/>
                <w:lang w:val="en-US" w:eastAsia="en-US"/>
              </w:rPr>
              <w:t>中華麺・豚肉・人参・玉葱・もやし・キャベツ・コーン・ねぎ・味噌・鶏がら・酒・醤油・ごま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きゅうり・竹輪・大根・酢・砂糖・ごま油・薄口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  <w:lang w:val="en-US" w:eastAsia="en-US"/>
              </w:rPr>
              <w:t>クラッカー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  <w:lang w:val="en-US" w:eastAsia="en-US"/>
              </w:rPr>
              <w:t>芋パ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４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月）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豚肉と昆布の炒め煮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和え物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味噌汁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豚肉・大根・油揚げ・昆布・生姜・ごま油・醤油・砂糖・酒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たけのこ・きゅうり・わかめ・竹輪・かつお節・マヨドレ・醤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玉葱・人参・油揚げ・しめじ・ねぎ・じゃが芋・味噌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スティックビスケッ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w w:val="80"/>
                <w:sz w:val="26"/>
                <w:szCs w:val="2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F0"/>
                <w:w w:val="8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44650</wp:posOffset>
                  </wp:positionH>
                  <wp:positionV relativeFrom="paragraph">
                    <wp:posOffset>60325</wp:posOffset>
                  </wp:positionV>
                  <wp:extent cx="418465" cy="418465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ハートパイ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val="en-US" w:eastAsia="en-US"/>
              </w:rPr>
              <w:t>パイシート・グラニュー糖</w:t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５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火）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カレーライ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サラ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スティックチーズ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くだもの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米・豚肉・じゃが芋・玉葱・人参・しめじ・カレールウ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キャベツ・ツナ・アスパラ・人参・薄口・ごま油・酢・砂糖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スティックチーズ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77265</wp:posOffset>
                  </wp:positionH>
                  <wp:positionV relativeFrom="paragraph">
                    <wp:posOffset>57150</wp:posOffset>
                  </wp:positionV>
                  <wp:extent cx="603250" cy="60325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  <w:lang w:val="en-US" w:eastAsia="en-US"/>
              </w:rPr>
              <w:t>芋けんぴ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  <w:lang w:val="en-US" w:eastAsia="en-US"/>
              </w:rPr>
              <w:t>さくらもち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val="en-US" w:eastAsia="en-US"/>
              </w:rPr>
              <w:t>小麦粉・白玉粉・砂糖・水・ゆで小豆</w:t>
            </w:r>
          </w:p>
        </w:tc>
      </w:tr>
      <w:tr>
        <w:trPr>
          <w:trHeight w:val="105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６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水）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鶏の梅味噌焼き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ごぼうサラ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塩豚汁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くだもの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鶏肉・梅干し・味噌・砂糖・醤油・酒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ごぼう・人参・きゅうり・ツナ・すりごま・マヨドレ・醤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豚肉・大根・油揚げ・じゃが芋・人参・ごぼう・ねぎ・塩・酒・みりん・鶏がら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  <w:lang w:val="en-US" w:eastAsia="en-US"/>
              </w:rPr>
              <w:t>アンパンマンビスケッ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  <w:lang w:val="en-US" w:eastAsia="en-US"/>
              </w:rPr>
              <w:t>おにぎり</w:t>
            </w:r>
            <w:r>
              <w:rPr>
                <w:rFonts w:ascii="Segoe UI Emoji" w:hAnsi="Segoe UI Emoji" w:cs="Segoe UI Emoji" w:eastAsia="Segoe UI Emoji"/>
                <w:color w:val="FF0000"/>
                <w:sz w:val="26"/>
                <w:szCs w:val="26"/>
                <w:lang w:val="en-US" w:eastAsia="en-US"/>
              </w:rPr>
              <w:t>🍙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val="en-US" w:eastAsia="en-US"/>
              </w:rPr>
              <w:t>米・塩・のり</w:t>
            </w:r>
          </w:p>
        </w:tc>
      </w:tr>
      <w:tr>
        <w:trPr>
          <w:trHeight w:val="1037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７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木）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鮭の照り焼き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切干大根の炒め煮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6600"/>
                <w:sz w:val="28"/>
                <w:szCs w:val="28"/>
                <w:lang w:val="en-US" w:eastAsia="en-US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なめこ汁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くだもの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鮭・生姜・醤油・酒・みりん・砂糖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切干大根・人参・油揚げ・こんにゃく・豚肉・砂糖・みりん・酒・醤油・薄口・ごま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なめこ・玉葱・豆腐・人参・ねぎ・味噌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  <w:lang w:val="en-US" w:eastAsia="en-US"/>
              </w:rPr>
              <w:t>スティックビスケッ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  <w:lang w:val="en-US" w:eastAsia="en-US"/>
              </w:rPr>
              <w:t>おやつ焼きそば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val="en-US" w:eastAsia="en-US"/>
              </w:rPr>
              <w:t>焼きそば麵・豚肉・キャベツ・もやし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val="en-US" w:eastAsia="en-US"/>
              </w:rPr>
              <w:t>人参・焼きそばソース</w:t>
            </w:r>
          </w:p>
        </w:tc>
      </w:tr>
      <w:tr>
        <w:trPr>
          <w:trHeight w:val="801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８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金）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鶏の照り焼き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栄養きんぴら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味噌けんちん汁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くだもの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鶏肉・生姜・醤油・砂糖・みりん・酒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豚挽肉・ごぼう・人参・竹輪・ピーマン・酒・薄口・砂糖・みりん・ごま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鶏肉・豆腐・じゃが芋・大根・人参・ごぼう・ねぎ・味噌・薄口・みりん・ごま油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  <w:lang w:val="en-US" w:eastAsia="en-US"/>
              </w:rPr>
              <w:t>アンパンマンビスケッ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  <w:lang w:val="en-US" w:eastAsia="en-US"/>
              </w:rPr>
              <w:t>クラッカーサンド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クラッカー・いちごジャム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２９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土）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中華丼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中華スープ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くだもの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・豚肉・人参・玉葱・キャベツ・筍・しめじ・鶏がら・塩・酒・薄口・ごま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豆腐・もやし・玉葱・えのき・ねぎ・醤油・鶏がら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  <w:lang w:val="en-US" w:eastAsia="en-US"/>
              </w:rPr>
              <w:t>クラッカー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  <w:lang w:val="en-US" w:eastAsia="en-US"/>
              </w:rPr>
              <w:t>いちごロール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１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月）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  <w:tc>
          <w:tcPr>
            <w:tcW w:w="8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93345</wp:posOffset>
                      </wp:positionV>
                      <wp:extent cx="2209800" cy="6096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color w:val="0070C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0070C0"/>
                                      <w:sz w:val="56"/>
                                      <w:szCs w:val="56"/>
                                    </w:rPr>
                                    <w:t>年度末保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48pt;mso-wrap-distance-left:9.05pt;mso-wrap-distance-right:9.05pt;mso-wrap-distance-top:0pt;mso-wrap-distance-bottom:0pt;margin-top:7.35pt;mso-position-vertical-relative:text;margin-left:9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70C0"/>
                                <w:sz w:val="56"/>
                                <w:szCs w:val="56"/>
                              </w:rPr>
                              <w:t>年度末保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  <w:lang w:val="en-US" w:eastAsia="en-US"/>
              </w:rPr>
              <w:t>朝おやつ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  <w:tc>
          <w:tcPr>
            <w:tcW w:w="8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6930" w:leader="none"/>
        </w:tabs>
        <w:spacing w:lineRule="exact" w:line="3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8490</wp:posOffset>
                </wp:positionH>
                <wp:positionV relativeFrom="paragraph">
                  <wp:posOffset>12980035</wp:posOffset>
                </wp:positionV>
                <wp:extent cx="6003290" cy="10096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未満児は朝おやつ・午後おやつ、以上児は給食・午後おやつのときに牛乳を提供していま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・献立内容や材料の変更がある場合がありますので、あらかじめご了承ください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・マヨネーズは卵不使用のものを使用していま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79.5pt;mso-wrap-distance-left:9.05pt;mso-wrap-distance-right:9.05pt;mso-wrap-distance-top:0pt;mso-wrap-distance-bottom:0pt;margin-top:1022.05pt;mso-position-vertical-relative:text;margin-left:1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未満児は朝おやつ・午後おやつ、以上児は給食・午後おやつのときに牛乳を提供しています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・献立内容や材料の変更がある場合がありますので、あらかじめご了承ください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・マヨネーズは卵不使用のものを使用しています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397" w:right="397" w:gutter="0" w:header="0" w:top="289" w:footer="0" w:bottom="289"/>
      <w:pgNumType w:fmt="decimal"/>
      <w:formProt w:val="false"/>
      <w:textDirection w:val="lrTb"/>
      <w:docGrid w:type="linesAndChars" w:linePitch="39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  <w:vertAlign w:val="subscript"/>
    </w:rPr>
  </w:style>
  <w:style w:type="character" w:styleId="Style16">
    <w:name w:val="フッター (文字)"/>
    <w:qFormat/>
    <w:rPr>
      <w:spacing w:val="-20"/>
      <w:kern w:val="2"/>
      <w:sz w:val="18"/>
      <w:szCs w:val="18"/>
      <w:vertAlign w:val="subscript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5:00Z</dcterms:created>
  <dc:creator>斉藤</dc:creator>
  <dc:description/>
  <cp:keywords/>
  <dc:language>en-US</dc:language>
  <cp:lastModifiedBy>みつき みつき</cp:lastModifiedBy>
  <cp:lastPrinted>2025-02-26T14:16:00Z</cp:lastPrinted>
  <dcterms:modified xsi:type="dcterms:W3CDTF">2025-02-26T07:49:00Z</dcterms:modified>
  <cp:revision>8</cp:revision>
  <dc:subject/>
  <dc:title>４月献立表</dc:title>
</cp:coreProperties>
</file>