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5005</wp:posOffset>
            </wp:positionH>
            <wp:positionV relativeFrom="paragraph">
              <wp:posOffset>-1026160</wp:posOffset>
            </wp:positionV>
            <wp:extent cx="55435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8550</wp:posOffset>
            </wp:positionH>
            <wp:positionV relativeFrom="paragraph">
              <wp:posOffset>52705</wp:posOffset>
            </wp:positionV>
            <wp:extent cx="608330" cy="60833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4060</wp:posOffset>
            </wp:positionH>
            <wp:positionV relativeFrom="paragraph">
              <wp:posOffset>-17780</wp:posOffset>
            </wp:positionV>
            <wp:extent cx="678815" cy="67881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52705</wp:posOffset>
                </wp:positionV>
                <wp:extent cx="2757170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２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月献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3.25pt;mso-wrap-distance-left:9.05pt;mso-wrap-distance-right:9.05pt;mso-wrap-distance-top:0pt;mso-wrap-distance-bottom:0pt;margin-top:4.1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60"/>
                          <w:szCs w:val="60"/>
                        </w:rPr>
                        <w:t>２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60"/>
                          <w:szCs w:val="60"/>
                        </w:rPr>
                        <w:t>月献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00965</wp:posOffset>
                </wp:positionV>
                <wp:extent cx="1460500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9.25pt;mso-wrap-distance-left:9.05pt;mso-wrap-distance-right:9.05pt;mso-wrap-distance-top:0pt;mso-wrap-distance-bottom:0pt;margin-top:7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075"/>
        <w:gridCol w:w="8364"/>
        <w:gridCol w:w="3685"/>
      </w:tblGrid>
      <w:tr>
        <w:trPr>
          <w:trHeight w:val="573" w:hRule="atLeast"/>
        </w:trPr>
        <w:tc>
          <w:tcPr>
            <w:tcW w:w="161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5255</wp:posOffset>
                      </wp:positionH>
                      <wp:positionV relativeFrom="paragraph">
                        <wp:posOffset>222250</wp:posOffset>
                      </wp:positionV>
                      <wp:extent cx="235712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  <w:t>みつき出雲郷第２保育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pt;height:24pt;mso-wrap-distance-left:9.05pt;mso-wrap-distance-right:9.05pt;mso-wrap-distance-top:0pt;mso-wrap-distance-bottom:0pt;margin-top:17.5pt;mso-position-vertical-relative:text;margin-left:6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つき出雲郷第２保育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0"/>
                <w:szCs w:val="20"/>
              </w:rPr>
            </w:r>
            <w:bookmarkStart w:id="0" w:name="_Hlk32928942"/>
            <w:bookmarkStart w:id="1" w:name="_Hlk32928942"/>
            <w:bookmarkEnd w:id="1"/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B0F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0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中華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中華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豚肉・人参・玉葱・キャベツ・筍・しめじ・鶏がら・塩・酒・薄口・ごま油・片栗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もやし・玉葱・えのき・ねぎ・醤油・鶏が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いちごロール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肉じゃが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酢の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なめこ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牛肉・じゃが芋・玉葱・人参・しらたき・醤油・みりん・砂糖・酒・薄口・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切干大根・ツナ・すりごま・酢・砂糖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なめこ・玉葱・人参・豆腐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チーズカレートース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食パン・玉葱・ピザチーズ・カレールウ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豚挽肉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鶏の梅味噌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ひじきの煮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雪見汁　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梅干し・味噌・砂糖・醤油・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ひじき・人参・油揚げ・しらたき・醤油・砂糖・みりん・酒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人参・三つ葉・大根・塩・薄口・片栗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菜飯おにぎり</w:t>
            </w:r>
            <w:r>
              <w:rPr>
                <w:rFonts w:ascii="Segoe UI Emoji" w:hAnsi="Segoe UI Emoji" w:cs="Segoe UI Emoji" w:eastAsia="Segoe UI Emoji"/>
                <w:color w:val="FF0000"/>
                <w:sz w:val="26"/>
                <w:szCs w:val="26"/>
              </w:rPr>
              <w:t>🍙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・豚挽肉・ごま・大根・大根菜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砂糖・醤油・ごま油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ズハンバーグ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つまいも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にオニ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牛挽肉・豚挽肉・玉葱・人参・キャベツ・チーズ・パン粉・牛乳・塩・ケチャッ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さつま芋・きゅうり・ハム・マヨドレ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ベーコン・コーン・パセリ・コンソ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82550</wp:posOffset>
                  </wp:positionV>
                  <wp:extent cx="823595" cy="582930"/>
                  <wp:effectExtent l="0" t="0" r="0" b="0"/>
                  <wp:wrapNone/>
                  <wp:docPr id="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おにっこサブレ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小麦粉・生クリーム・バター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BP</w:t>
            </w:r>
          </w:p>
        </w:tc>
      </w:tr>
      <w:tr>
        <w:trPr>
          <w:trHeight w:val="152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鯖の煮つけ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スタミナ納豆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鯖・生姜・酒・みりん・砂糖・醬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ほうれん草・人参・納豆・醤油・砂糖・みりん・ごま油・鶏挽肉・にんにく・生姜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油揚げ・人参・玉葱・しめじ・わかめ・大根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芋けんぴ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青のりくるくるパイ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春巻きの皮・マヨドレ・青のり</w:t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マヨポン焼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白和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白菜のとろみスープ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みりん・酒・醤油・ポン酢・マヨドレ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ほうれん草・しらたき・人参・すりごま・白みそ・みりん・砂糖・薄口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豚挽肉・ごま油・椎茸・白菜・ねぎ・わかめ・生姜・鶏がら・酒・薄口・片栗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ホットケーキ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ホットケーキ粉・牛乳・ヨーグル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プリン</w:t>
            </w:r>
          </w:p>
        </w:tc>
      </w:tr>
      <w:tr>
        <w:trPr>
          <w:trHeight w:val="11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塩豚うど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うどん・豚肉・玉葱・人参・もやし・キャベツ・ねぎ・鶏がら・塩・酒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ちくわ・大根・きゅうり・すりごま・醤油・砂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いちごジャムパ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０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豚肉と昆布炒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ぼちゃ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大根・豚肉・油揚げ・昆布・生姜・ごま油・醤油・砂糖・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かぼちゃ・きゅうり・ハム・マヨドレ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えのき・かぶ・油揚げ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フルーツヨーグル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もも缶・みかん缶・バナナ・ヨーグルト</w:t>
            </w:r>
          </w:p>
        </w:tc>
      </w:tr>
      <w:tr>
        <w:trPr>
          <w:trHeight w:val="121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2240</wp:posOffset>
                      </wp:positionV>
                      <wp:extent cx="2140585" cy="5054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0585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52"/>
                                      <w:szCs w:val="52"/>
                                    </w:rPr>
                                    <w:t>建国記念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5pt;height:39.8pt;mso-wrap-distance-left:9.05pt;mso-wrap-distance-right:9.05pt;mso-wrap-distance-top:0pt;mso-wrap-distance-bottom:0pt;margin-top:11.2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2"/>
                                <w:szCs w:val="52"/>
                              </w:rPr>
                              <w:t>建国記念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照り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バンサンス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ハンバーガー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醤油・砂糖・みりん・酒・生姜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春雨・きゅうり・人参・ハム・すりごま・砂糖・薄口・酢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豚挽肉・マカロニ・人参・じゃが芋・えのき・キャベツ・塩・コンソ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梅マヨ昆布おにぎ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・梅干し・ごま・マヨドレ・塩昆布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３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白身のフライ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おかか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カレイ・塩・小麦粉・マヨドレ・パン粉・油・中濃ソー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ベーコン・人参・キャベツ・醤油・かつお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さつま芋・油揚げ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マカロニきな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マカロニ・きな粉・砂糖・塩</w:t>
            </w:r>
          </w:p>
        </w:tc>
      </w:tr>
      <w:tr>
        <w:trPr>
          <w:trHeight w:val="73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４（金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麻婆春雨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白菜のチョレギサラ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わかめスープ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  <w:szCs w:val="21"/>
              </w:rPr>
              <w:t>豚挽肉・春雨・玉葱・人参・干し椎茸・ねぎ・生姜・にんにく・醤油・味噌・酒・砂糖・ごま油・片栗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白菜・竹輪・人参・のり・醤油・ごま油・ごま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わかめ・玉葱・かぶ・しめじ・豆腐・薄口・鶏がら・ご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141605</wp:posOffset>
                  </wp:positionV>
                  <wp:extent cx="384810" cy="473710"/>
                  <wp:effectExtent l="0" t="0" r="0" b="0"/>
                  <wp:wrapNone/>
                  <wp:docPr id="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芋けんぴ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ハートのココアサブレ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小麦粉・生クリーム・バター・砂糖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ココア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BP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ちゃんぽんラーメ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中華麺・豚肉・キャベツ・玉葱・人参・もやし・コーン・ごま油・鶏がら・薄口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竹輪・大根・ハム・薄口・ごま油・酢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りんごジャムパン</w:t>
            </w:r>
          </w:p>
        </w:tc>
      </w:tr>
      <w:tr>
        <w:trPr>
          <w:trHeight w:val="8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塩麹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ほうれん草の煮浸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塩麹・生姜・にんにく・砂糖・酒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ほうれん草・人参・油揚げ・しめじ・みりん・醤油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かぶ・豆腐・ねぎ・えのき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きな粉フレンチトース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食パン・砂糖・牛乳・きな粉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63"/>
        <w:gridCol w:w="8366"/>
        <w:gridCol w:w="3684"/>
      </w:tblGrid>
      <w:tr>
        <w:trPr>
          <w:trHeight w:val="113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0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８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レバーのかりんとう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酢の物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レバー・片栗粉・油・酒・砂糖・醬油・ごま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ちくわ・大根・きゅうり・かつお節・酢・砂糖・薄口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里芋・油揚げ・ねぎ・味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お好み焼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小麦粉・キャベツ・ねぎ・豚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長芋・油・お好みソース</w:t>
            </w:r>
          </w:p>
        </w:tc>
      </w:tr>
      <w:tr>
        <w:trPr>
          <w:trHeight w:val="155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306070</wp:posOffset>
                  </wp:positionV>
                  <wp:extent cx="626745" cy="47180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257810</wp:posOffset>
                  </wp:positionV>
                  <wp:extent cx="748030" cy="55943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06070</wp:posOffset>
                      </wp:positionV>
                      <wp:extent cx="2003425" cy="5111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0070C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70C0"/>
                                      <w:sz w:val="52"/>
                                      <w:szCs w:val="52"/>
                                    </w:rPr>
                                    <w:t>お弁当の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40.25pt;mso-wrap-distance-left:9.05pt;mso-wrap-distance-right:9.05pt;mso-wrap-distance-top:0pt;mso-wrap-distance-bottom:0pt;margin-top:24.1pt;mso-position-vertical-relative:text;margin-left:10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2"/>
                                <w:szCs w:val="52"/>
                              </w:rPr>
                              <w:t>お弁当の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ほしたべ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41910</wp:posOffset>
                  </wp:positionV>
                  <wp:extent cx="655955" cy="492125"/>
                  <wp:effectExtent l="0" t="0" r="0" b="0"/>
                  <wp:wrapNone/>
                  <wp:docPr id="1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ぶどうゼリー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０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鮭の甘酢照り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切り干し大根の煮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鮭・醤油・砂糖・みりん・酒・酢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切干大根・人参・油揚げ・こんにゃく・豚肉・砂糖・みりん・鮭・醤油・薄口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玉葱・人参・かぶ・豆腐・えのき・わかめ・味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さつま芋ドーナ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ホットケーキ粉・バター・牛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さつま芋・油</w:t>
            </w:r>
          </w:p>
        </w:tc>
      </w:tr>
      <w:tr>
        <w:trPr>
          <w:trHeight w:val="85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塩焼きそば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ウインナ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青のりポテ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ま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焼きそば麺・豚肉・キャベツ・もやし・人参・玉葱・ねぎ・薄口・塩・鶏がら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ウインナ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じゃが芋・油・青のり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ツナ・あすっこ・人参・キャベツ・すりごま・砂糖・醤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w w:val="8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たぬきむす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天かす・麺つゆ・ねぎ・のり</w:t>
            </w:r>
          </w:p>
        </w:tc>
      </w:tr>
      <w:tr>
        <w:trPr>
          <w:trHeight w:val="8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ハヤシライ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・牛肉・玉葱・人参・しめじ・ハヤシルウ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キャベツ・ちくわ・コーン・酢・砂糖・薄口・ごま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いちごロール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14300</wp:posOffset>
                      </wp:positionV>
                      <wp:extent cx="1828800" cy="5334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56"/>
                                      <w:szCs w:val="56"/>
                                    </w:rPr>
                                    <w:t>振替休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2pt;mso-wrap-distance-left:9.05pt;mso-wrap-distance-right:9.05pt;mso-wrap-distance-top:0pt;mso-wrap-distance-bottom:0pt;margin-top:9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  <w:t>振替休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八宝菜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中華きゅう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ねぎごま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豚肉・白菜・玉葱・人参・しめじ・エリンギ・筍・もやし・にんにく・ごま油・鶏がら・塩・薄口・酒・片栗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きゅうり・ごま油・醤油・塩昆布・ご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キャベツ・春雨・豚挽肉・ねぎ・生姜・ごま・酒・醤油・鶏がら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マンナ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53975</wp:posOffset>
                  </wp:positionV>
                  <wp:extent cx="768350" cy="432435"/>
                  <wp:effectExtent l="0" t="0" r="0" b="0"/>
                  <wp:wrapNone/>
                  <wp:docPr id="1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ハートパイ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パイシート・グラニュー糖</w:t>
            </w:r>
          </w:p>
        </w:tc>
      </w:tr>
      <w:tr>
        <w:trPr>
          <w:trHeight w:val="105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６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揚げ出し豆腐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酢の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豆腐・片栗粉・油・豚挽肉・ねぎ・生姜・酒・みりん・薄口・醤油・片栗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切干大根・白菜・人参・ハム・酢・砂糖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玉葱・人参・油揚げ・しめじ・かぶ・ねぎ・味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芋けんぴ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かぼちゃホットケーキ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ホットケーキ粉・牛乳・かぼちゃ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ヨーグルト</w:t>
            </w:r>
          </w:p>
        </w:tc>
      </w:tr>
      <w:tr>
        <w:trPr>
          <w:trHeight w:val="103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７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鮭の西京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里芋の和風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塩豚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鮭・味噌・みりん・砂糖・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里芋・きゅうり・人参・ツナ・醤油・かつお節・マヨドレ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豚肉・大根・油揚げ・人参・ごぼう・ねぎ・塩・酒・みりん・鶏がら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おにぎ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米・のり・塩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８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カレーライ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スティック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・豚肉・じゃが芋・玉葱・人参・しめじ・白菜・大根・カレールウ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スティック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ブロッコリー・コーン・ハム・すりごま・酢・砂糖・薄口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クラッカーサン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クラッカー・いちごジャム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12706985</wp:posOffset>
                </wp:positionV>
                <wp:extent cx="600329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未満児は朝おやつ・午後おやつ、以上児は給食・午後おやつのときに牛乳を提供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献立内容や材料の変更がある場合がありますので、あらかじめご了承ください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マヨネーズは卵不使用のものを使用して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63pt;mso-wrap-distance-left:9.05pt;mso-wrap-distance-right:9.05pt;mso-wrap-distance-top:0pt;mso-wrap-distance-bottom:0pt;margin-top:1000.55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未満児は朝おやつ・午後おやつ、以上児は給食・午後おやつのときに牛乳を提供してい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献立内容や材料の変更がある場合がありますので、あらかじめご了承ください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マヨネーズは卵不使用のものを使用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97" w:right="397" w:gutter="0" w:header="0" w:top="289" w:footer="0" w:bottom="289"/>
      <w:pgNumType w:fmt="decimal"/>
      <w:formProt w:val="false"/>
      <w:textDirection w:val="lrTb"/>
      <w:docGrid w:type="linesAndChars" w:linePitch="3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Segoe UI Emoji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  <w:vertAlign w:val="subscript"/>
    </w:rPr>
  </w:style>
  <w:style w:type="character" w:styleId="Style16">
    <w:name w:val="フッター (文字)"/>
    <w:qFormat/>
    <w:rPr>
      <w:spacing w:val="-20"/>
      <w:kern w:val="2"/>
      <w:sz w:val="18"/>
      <w:szCs w:val="1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4:00Z</dcterms:created>
  <dc:creator>斉藤</dc:creator>
  <dc:description/>
  <cp:keywords/>
  <dc:language>en-US</dc:language>
  <cp:lastModifiedBy>みつき みつき</cp:lastModifiedBy>
  <cp:lastPrinted>2025-01-22T16:46:00Z</cp:lastPrinted>
  <dcterms:modified xsi:type="dcterms:W3CDTF">2025-01-22T07:47:00Z</dcterms:modified>
  <cp:revision>8</cp:revision>
  <dc:subject/>
  <dc:title>４月献立表</dc:title>
</cp:coreProperties>
</file>