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5005</wp:posOffset>
            </wp:positionH>
            <wp:positionV relativeFrom="paragraph">
              <wp:posOffset>-1026160</wp:posOffset>
            </wp:positionV>
            <wp:extent cx="554355" cy="5543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96280</wp:posOffset>
            </wp:positionH>
            <wp:positionV relativeFrom="paragraph">
              <wp:posOffset>-23495</wp:posOffset>
            </wp:positionV>
            <wp:extent cx="72390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66645</wp:posOffset>
            </wp:positionH>
            <wp:positionV relativeFrom="paragraph">
              <wp:posOffset>54610</wp:posOffset>
            </wp:positionV>
            <wp:extent cx="657860" cy="57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52705</wp:posOffset>
                </wp:positionV>
                <wp:extent cx="2757170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0000"/>
                                <w:sz w:val="60"/>
                                <w:szCs w:val="60"/>
                              </w:rPr>
                              <w:t>１２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0000"/>
                                <w:sz w:val="60"/>
                                <w:szCs w:val="60"/>
                              </w:rPr>
                              <w:t>月献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3.25pt;mso-wrap-distance-left:9.05pt;mso-wrap-distance-right:9.05pt;mso-wrap-distance-top:0pt;mso-wrap-distance-bottom:0pt;margin-top:4.1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0000"/>
                          <w:sz w:val="60"/>
                          <w:szCs w:val="60"/>
                        </w:rPr>
                        <w:t>１２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0000"/>
                          <w:sz w:val="60"/>
                          <w:szCs w:val="60"/>
                        </w:rPr>
                        <w:t>月献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00965</wp:posOffset>
                </wp:positionV>
                <wp:extent cx="1460500" cy="462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6.45pt;mso-wrap-distance-left:9.05pt;mso-wrap-distance-right:9.05pt;mso-wrap-distance-top:0pt;mso-wrap-distance-bottom:0pt;margin-top:7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3075"/>
        <w:gridCol w:w="8364"/>
        <w:gridCol w:w="3685"/>
      </w:tblGrid>
      <w:tr>
        <w:trPr>
          <w:trHeight w:val="573" w:hRule="atLeast"/>
        </w:trPr>
        <w:tc>
          <w:tcPr>
            <w:tcW w:w="161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5255</wp:posOffset>
                      </wp:positionH>
                      <wp:positionV relativeFrom="paragraph">
                        <wp:posOffset>222250</wp:posOffset>
                      </wp:positionV>
                      <wp:extent cx="235712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  <w:t>みつき出雲郷第２保育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pt;height:24pt;mso-wrap-distance-left:9.05pt;mso-wrap-distance-right:9.05pt;mso-wrap-distance-top:0pt;mso-wrap-distance-bottom:0pt;margin-top:17.5pt;mso-position-vertical-relative:text;margin-left:6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つき出雲郷第２保育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0"/>
                <w:szCs w:val="20"/>
              </w:rPr>
            </w:r>
            <w:bookmarkStart w:id="0" w:name="_Hlk32928942"/>
            <w:bookmarkStart w:id="1" w:name="_Hlk32928942"/>
            <w:bookmarkEnd w:id="1"/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B0F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肉豆腐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ま酢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豆腐・豚肉・白滝・玉葱・白菜・ねぎ・砂糖・醤油・酒・みりん・薄口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れんこん・ツナ・すりごま・酢・砂糖・薄口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しめじ・油揚げ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ココアボーロ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小麦粉・バター・油・砂糖・ココア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の梅味噌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ほうれん草の煮びた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すまし汁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梅干し・味噌・砂糖・醤油・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ほうれん草・人参・油揚げ・しめじ・みりん・醤油・薄口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豆腐・玉葱・人参・えのき・大根・わかめ・塩・薄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フルーツサン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サンドイッチ用食パン・生クリーム・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バナナ・桃缶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マカロニグラタ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かぼちゃ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コンソメ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  <w:szCs w:val="21"/>
              </w:rPr>
              <w:t>マカロニ・鶏肉・玉葱・しめじ・ブロッコリー・バター・コンソメ・塩・小麦粉・牛乳・ピザ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かぼちゃ・きゅうり・ハム・マヨネーズ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大根・玉葱・人参・白菜・コーン・コンソメ・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干し芋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ハートパイ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パイシート・グラニュー糖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魚の照り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れんこんきんぴ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豚汁　　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ブリ・醤油・酒・みりん・砂糖・生姜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れんこん・人参・豚挽肉・醤油・酒・みりん・砂糖・ごま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人参・さつま芋・こんにゃく・油揚げ・ねぎ・大根・白菜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154305</wp:posOffset>
                  </wp:positionV>
                  <wp:extent cx="488315" cy="4679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おにぎ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米・のり・塩</w:t>
            </w:r>
          </w:p>
        </w:tc>
      </w:tr>
      <w:tr>
        <w:trPr>
          <w:trHeight w:val="152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豆腐のふわふわ揚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かか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豆腐・豚挽肉・玉葱・ひじき・長芋・干し椎茸・酒・薄口・塩・片栗粉・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ツナ・キャベツ・人参・切干大根・かつお節・醬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油揚げ・しめじ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モダン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小麦粉・キャベツ・ねぎ・豚ばら・長芋油・お好みソース・うどん</w:t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ちゃんぽんうどん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うどん・豚肉・キャベツ・玉葱・人参・もやし・コーン・ごま油・鶏がら・薄口・塩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竹輪・大根・ハム・薄口・ごま油・酢・砂糖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いちごロール</w:t>
            </w:r>
          </w:p>
        </w:tc>
      </w:tr>
      <w:tr>
        <w:trPr>
          <w:trHeight w:val="9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９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根菜ハンバーグ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さつま芋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牛挽肉・豚挽肉・玉葱・人参・れんこん・ごぼう・パン粉・牛乳・塩・ケチャッ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さつま芋・きゅうり・人参・ハム・マヨネーズ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えのき・大根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ホットケーキ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1"/>
                <w:szCs w:val="21"/>
              </w:rPr>
              <w:t>ホットケーキ粉・ヨーグルト・牛乳・人参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０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レバーの甘辛煮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もみのり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レバー・片栗粉・油・酒・砂糖・醬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白菜・キャベツ・切干大根・ベーコン・もみのり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里芋・玉葱・人参・油揚げ・ねぎ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ゆかりチーズおにぎ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米・ゆかり・チーズ</w:t>
            </w:r>
          </w:p>
        </w:tc>
      </w:tr>
      <w:tr>
        <w:trPr>
          <w:trHeight w:val="143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１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キンチャッ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クリームシチュ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小麦粉・ケチャップ・ウスターソース・砂糖・みり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竹輪・大根・すりごま・薄口・ごま油・酢・砂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じゃが芋・人参・玉葱・大根・しめじ・ブロッコリー・シチュールウ・牛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芋けんぴ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さつまいももち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さつま芋・きな粉・砂糖・米粉・水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油・塩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でん風煮込み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szCs w:val="28"/>
              </w:rPr>
              <w:t>ブロッコリーの昆布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肉・大根・竹輪・里芋・人参・こんにゃく・厚揚げ・みりん・薄口・鮭・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88615</wp:posOffset>
                  </wp:positionH>
                  <wp:positionV relativeFrom="paragraph">
                    <wp:posOffset>133350</wp:posOffset>
                  </wp:positionV>
                  <wp:extent cx="603885" cy="3905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ブロッコリー・人参・塩昆布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しめじ・白菜・油揚げ・豆腐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ナポリタ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スパゲティ・玉葱・しめじ・ウインナ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ケチャップ・中濃ソース・コンソメ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３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鯖の味噌煮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納豆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けんちん汁　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鯖・生姜・酒・みりん・砂糖・味噌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納豆・ほうれん草・白菜・人参・かつお節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豚肉・豆腐・大根・人参・ごぼう・里芋・ねぎ・油揚げ・醤油・薄口・鮭・塩・ごま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フルーツヨーグル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ヨーグルト・バナナ・桃缶・みかん缶</w:t>
            </w:r>
          </w:p>
        </w:tc>
      </w:tr>
      <w:tr>
        <w:trPr>
          <w:trHeight w:val="73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４（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ハヤシライス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牛肉・玉葱・しめじ・人参・ハヤシルウ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キャベツ・竹輪・コーン・薄口・ごま油・酢・砂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りんごジャムパン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６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野菜ラーメ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きゅうりのナムル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さつまいもの甘煮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中華麺・豚肉・白菜・人参・もやし・玉葱・ねぎ・鶏がら・薄口・塩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きゅうり・わかめ・ごま・醤油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さつま芋・砂糖・醤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干し芋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ツナマヨおにぎ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米・ツナ・マヨネーズ・ごま・醤油</w:t>
            </w:r>
          </w:p>
        </w:tc>
      </w:tr>
      <w:tr>
        <w:trPr>
          <w:trHeight w:val="8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魚のマヨポン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ま和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鮭・みりん・鮭・醤油・ポン酢・マヨドレ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ハム・キャベツ・きゅうり・人参・すりごま・醤油・砂糖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玉葱・人参・えのき・ねぎ・油揚げ・竹輪・味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芋けんぴ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さつま芋とりんごのケーキ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ホットケーキミックス・砂糖・牛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無塩バター・さつま芋・りんご・紅茶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64"/>
        <w:gridCol w:w="8364"/>
        <w:gridCol w:w="3685"/>
      </w:tblGrid>
      <w:tr>
        <w:trPr>
          <w:trHeight w:val="113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10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８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1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177165</wp:posOffset>
                  </wp:positionV>
                  <wp:extent cx="626745" cy="47180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121285</wp:posOffset>
                  </wp:positionV>
                  <wp:extent cx="748030" cy="55943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21285</wp:posOffset>
                      </wp:positionV>
                      <wp:extent cx="2003425" cy="5111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0070C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70C0"/>
                                      <w:sz w:val="52"/>
                                      <w:szCs w:val="52"/>
                                    </w:rPr>
                                    <w:t>お弁当の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40.25pt;mso-wrap-distance-left:9.05pt;mso-wrap-distance-right:9.05pt;mso-wrap-distance-top:0pt;mso-wrap-distance-bottom:0pt;margin-top:9.55pt;mso-position-vertical-relative:text;margin-left:2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2"/>
                                <w:szCs w:val="52"/>
                              </w:rPr>
                              <w:t>お弁当の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ほしたべ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マカロニきな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マカロニ・きな粉・砂糖・塩</w:t>
            </w:r>
          </w:p>
        </w:tc>
      </w:tr>
      <w:tr>
        <w:trPr>
          <w:trHeight w:val="160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９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HG丸ｺﾞｼｯｸM-PRO" w:hAnsi="HG丸ｺﾞｼｯｸM-PRO" w:eastAsia="HG丸ｺﾞｼｯｸM-PRO" w:cs="HG丸ｺﾞｼｯｸM-PRO"/>
                <w:color w:val="FF9966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9966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FF9966"/>
                <w:sz w:val="24"/>
                <w:szCs w:val="24"/>
              </w:rPr>
              <w:t>誕生会・クリスマス会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ゆかりごはん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から揚げ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スパゲティサラダ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塩豚汁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40175</wp:posOffset>
                  </wp:positionH>
                  <wp:positionV relativeFrom="paragraph">
                    <wp:posOffset>173355</wp:posOffset>
                  </wp:positionV>
                  <wp:extent cx="760095" cy="61087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ゆか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鶏もも・醤油・酒・にんにく・生姜・片栗粉・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サラスパ・人参・きゅうり・キャベツ・ツナ・マヨドレ・醤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豚肉・大根・油揚げ・じゃが芋・人参・ごぼう・ねぎ・塩・酒・みりん・鶏が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6699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6699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7985</wp:posOffset>
                  </wp:positionH>
                  <wp:positionV relativeFrom="paragraph">
                    <wp:posOffset>37465</wp:posOffset>
                  </wp:positionV>
                  <wp:extent cx="490855" cy="61468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クリスマスクッキ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小麦粉・砂糖・無塩バター・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生クリーム・抹茶・飾りゼリー</w:t>
            </w:r>
          </w:p>
        </w:tc>
      </w:tr>
      <w:tr>
        <w:trPr>
          <w:trHeight w:val="1019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０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肉じゃが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ゆかり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なめこ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牛挽肉・じゃが芋・玉葱・人参・白滝・醤油・みりん・砂糖・酒・薄口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白菜・切干大根・人参・ゆかり・ツ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なめこ・玉葱・豆腐・人参・ねぎ・味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ラス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食パン・バター・グラニュー糖</w:t>
            </w:r>
          </w:p>
        </w:tc>
      </w:tr>
      <w:tr>
        <w:trPr>
          <w:trHeight w:val="85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１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ねぎ塩豚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米・豚肉・キャベツ・ねぎ・もやし・醤油・酒・ごま油・にんにく・鶏がら・塩・片栗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豆腐・もやし・玉葱・えのき・ねぎ・醤油・鶏が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いちごジャムパン</w:t>
            </w:r>
          </w:p>
        </w:tc>
      </w:tr>
      <w:tr>
        <w:trPr>
          <w:trHeight w:val="85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３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鶏の塩麹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切り干し大根の煮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汁　　　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鶏肉・塩麹・生姜・にんにく・砂糖・鮭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切干大根・人参・油揚げ・蒟蒻・豚肉・砂糖・みりん・鮭・醤油・薄口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油揚げ・玉葱・人参・エリンギ・さつま芋・味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麩のラスク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麩・バター・グラニュー糖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麻婆豆腐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中華きゅう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ねぎごまスー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  <w:szCs w:val="21"/>
                <w:lang w:val="en-US" w:eastAsia="en-US"/>
              </w:rPr>
              <w:t>豆腐・豚挽肉・玉葱・人参・椎茸・ねぎ・にんにく・生姜・ごま油・醤油・味噌・砂糖・酒・片栗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きゅうり・ごま油・醤油・塩昆布・ご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キャベツ・春雨・豚挽肉・ねぎ・生姜・ごま・酒・醤油・鶏が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アンパンマン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クラッカーサン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クラッカー・いちごジャム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魚のごま味噌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栄養きんぴ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すまし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217170</wp:posOffset>
                  </wp:positionV>
                  <wp:extent cx="431800" cy="4318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鮭・すりごま・味噌・砂糖・みりん・酒・醤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鶏挽肉・ごぼう・人参・竹輪・ピーマン・酒・薄口・砂糖・みりん・ご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麩・えのき・玉葱・人参・大根・豆腐・ねぎ・塩・薄口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マンナ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スティックパイ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パイシート・グラニュー糖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６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カレーライ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バンサンス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チ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・豚肉・南瓜・玉葱・人参・しめじ・大根・れんこん・カレールウ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春雨・きゅうり・人参・ハム・砂糖・薄口・酢・ごま油・すりご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スティックチー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スティック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青りんごゼリ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７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鶏の醤油マヨ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ひじきの煮物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鶏肉・酒・醬油・マヨネー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ひじき・人参・油揚げ・しらたき・醤油・砂糖・みりん・酒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かぼちゃ・玉葱・人参・えのき・ねぎ・油揚げ・味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アンパンマンビスケッ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B0F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焼豚おにぎり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米・焼豚・人参・ねぎ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  <w:lang w:val="en-US" w:eastAsia="en-US"/>
              </w:rPr>
              <w:t>鶏がら・醤油</w:t>
            </w:r>
          </w:p>
        </w:tc>
      </w:tr>
      <w:tr>
        <w:trPr>
          <w:trHeight w:val="80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８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醤油ラーメ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中華麺・豚肉・キャベツ・人参・もやし・玉葱・コーン・醤油・薄口・鶏がら・塩・ごま油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en-US"/>
              </w:rPr>
              <w:t>きゅうり・竹輪・大根・ハム・酢・ごま油・薄口・砂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  <w:lang w:val="en-US" w:eastAsia="en-US"/>
              </w:rPr>
              <w:t>クラッカ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いちごロール</w:t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０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134620</wp:posOffset>
                  </wp:positionV>
                  <wp:extent cx="707390" cy="59309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69945</wp:posOffset>
                  </wp:positionH>
                  <wp:positionV relativeFrom="paragraph">
                    <wp:posOffset>185420</wp:posOffset>
                  </wp:positionV>
                  <wp:extent cx="747395" cy="490220"/>
                  <wp:effectExtent l="0" t="0" r="0" b="0"/>
                  <wp:wrapNone/>
                  <wp:docPr id="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34620</wp:posOffset>
                      </wp:positionV>
                      <wp:extent cx="1743075" cy="6191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年末休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48.75pt;mso-wrap-distance-left:9.05pt;mso-wrap-distance-right:9.05pt;mso-wrap-distance-top:0pt;mso-wrap-distance-bottom:0pt;margin-top:10.6pt;mso-position-vertical-relative:text;margin-left:1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年末休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１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173355</wp:posOffset>
                  </wp:positionV>
                  <wp:extent cx="566420" cy="538480"/>
                  <wp:effectExtent l="0" t="0" r="0" b="0"/>
                  <wp:wrapNone/>
                  <wp:docPr id="18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199390</wp:posOffset>
                  </wp:positionV>
                  <wp:extent cx="752475" cy="51244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8745</wp:posOffset>
                      </wp:positionV>
                      <wp:extent cx="1743075" cy="61912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年末休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48.75pt;mso-wrap-distance-left:9.05pt;mso-wrap-distance-right:9.05pt;mso-wrap-distance-top:0pt;mso-wrap-distance-bottom:0pt;margin-top:9.35pt;mso-position-vertical-relative:text;margin-left:1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年末休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１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65830</wp:posOffset>
                  </wp:positionH>
                  <wp:positionV relativeFrom="paragraph">
                    <wp:posOffset>207645</wp:posOffset>
                  </wp:positionV>
                  <wp:extent cx="651510" cy="46418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207645</wp:posOffset>
                  </wp:positionV>
                  <wp:extent cx="985520" cy="46418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40970</wp:posOffset>
                      </wp:positionV>
                      <wp:extent cx="1743075" cy="6191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年末休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48.75pt;mso-wrap-distance-left:9.05pt;mso-wrap-distance-right:9.05pt;mso-wrap-distance-top:0pt;mso-wrap-distance-bottom:0pt;margin-top:11.1pt;mso-position-vertical-relative:text;margin-left:1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年末休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12990195</wp:posOffset>
                </wp:positionV>
                <wp:extent cx="6003290" cy="8985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未満児は朝おやつ・午後おやつ、以上児は給食・午後おやつのときに牛乳を提供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献立内容や材料の変更がある場合がありますので、あらかじめご了承ください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マヨネーズは卵不使用のものを使用して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70.75pt;mso-wrap-distance-left:9.05pt;mso-wrap-distance-right:9.05pt;mso-wrap-distance-top:0pt;mso-wrap-distance-bottom:0pt;margin-top:1022.8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未満児は朝おやつ・午後おやつ、以上児は給食・午後おやつのときに牛乳を提供しています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献立内容や材料の変更がある場合がありますので、あらかじめご了承ください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マヨネーズは卵不使用のものを使用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97" w:right="397" w:gutter="0" w:header="0" w:top="289" w:footer="0" w:bottom="289"/>
      <w:pgNumType w:fmt="decimal"/>
      <w:formProt w:val="false"/>
      <w:textDirection w:val="lrTb"/>
      <w:docGrid w:type="linesAndChars" w:linePitch="3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  <w:vertAlign w:val="subscript"/>
    </w:rPr>
  </w:style>
  <w:style w:type="character" w:styleId="Style16">
    <w:name w:val="フッター (文字)"/>
    <w:qFormat/>
    <w:rPr>
      <w:spacing w:val="-20"/>
      <w:kern w:val="2"/>
      <w:sz w:val="18"/>
      <w:szCs w:val="1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0:00Z</dcterms:created>
  <dc:creator>斉藤</dc:creator>
  <dc:description/>
  <cp:keywords/>
  <dc:language>en-US</dc:language>
  <cp:lastModifiedBy>みつき みつき</cp:lastModifiedBy>
  <cp:lastPrinted>2024-11-15T14:41:00Z</cp:lastPrinted>
  <dcterms:modified xsi:type="dcterms:W3CDTF">2024-11-18T05:50:00Z</dcterms:modified>
  <cp:revision>2</cp:revision>
  <dc:subject/>
  <dc:title>４月献立表</dc:title>
</cp:coreProperties>
</file>