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5005</wp:posOffset>
            </wp:positionH>
            <wp:positionV relativeFrom="paragraph">
              <wp:posOffset>-1026160</wp:posOffset>
            </wp:positionV>
            <wp:extent cx="55435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14670</wp:posOffset>
            </wp:positionH>
            <wp:positionV relativeFrom="paragraph">
              <wp:posOffset>-56515</wp:posOffset>
            </wp:positionV>
            <wp:extent cx="681990" cy="64833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705</wp:posOffset>
                </wp:positionH>
                <wp:positionV relativeFrom="paragraph">
                  <wp:posOffset>62230</wp:posOffset>
                </wp:positionV>
                <wp:extent cx="275717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000000"/>
                                <w:sz w:val="60"/>
                                <w:szCs w:val="60"/>
                              </w:rPr>
                              <w:t>１０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color w:val="000000"/>
                                <w:sz w:val="60"/>
                                <w:szCs w:val="60"/>
                              </w:rPr>
                              <w:t>月献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3.25pt;mso-wrap-distance-left:9.05pt;mso-wrap-distance-right:9.05pt;mso-wrap-distance-top:0pt;mso-wrap-distance-bottom:0pt;margin-top:4.9pt;mso-position-vertical-relative:text;margin-left:2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000000"/>
                          <w:sz w:val="60"/>
                          <w:szCs w:val="60"/>
                        </w:rPr>
                        <w:t>１０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color w:val="000000"/>
                          <w:sz w:val="60"/>
                          <w:szCs w:val="60"/>
                        </w:rPr>
                        <w:t>月献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00965</wp:posOffset>
                </wp:positionV>
                <wp:extent cx="1460500" cy="462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6.45pt;mso-wrap-distance-left:9.05pt;mso-wrap-distance-right:9.05pt;mso-wrap-distance-top:0pt;mso-wrap-distance-bottom:0pt;margin-top:7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17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3215"/>
        <w:gridCol w:w="8363"/>
        <w:gridCol w:w="3544"/>
      </w:tblGrid>
      <w:tr>
        <w:trPr>
          <w:trHeight w:val="573" w:hRule="atLeast"/>
        </w:trPr>
        <w:tc>
          <w:tcPr>
            <w:tcW w:w="161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HGS創英角ﾎﾟｯﾌﾟ体" w:hAnsi="HGS創英角ﾎﾟｯﾌﾟ体" w:eastAsia="HGS創英角ﾎﾟｯﾌﾟ体"/>
                <w:w w:val="150"/>
                <w:sz w:val="56"/>
                <w:szCs w:val="56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w w:val="15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55255</wp:posOffset>
                      </wp:positionH>
                      <wp:positionV relativeFrom="paragraph">
                        <wp:posOffset>222250</wp:posOffset>
                      </wp:positionV>
                      <wp:extent cx="2357120" cy="304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1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8"/>
                                      <w:szCs w:val="28"/>
                                    </w:rPr>
                                    <w:t>みつき出雲郷第２保育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6pt;height:24pt;mso-wrap-distance-left:9.05pt;mso-wrap-distance-right:9.05pt;mso-wrap-distance-top:0pt;mso-wrap-distance-bottom:0pt;margin-top:17.5pt;mso-position-vertical-relative:text;margin-left:6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みつき出雲郷第２保育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" w:hRule="atLeast"/>
        </w:trPr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15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0"/>
                <w:szCs w:val="20"/>
              </w:rPr>
            </w:r>
            <w:bookmarkStart w:id="0" w:name="_Hlk32928942"/>
            <w:bookmarkStart w:id="1" w:name="_Hlk32928942"/>
            <w:bookmarkEnd w:id="1"/>
          </w:p>
        </w:tc>
        <w:tc>
          <w:tcPr>
            <w:tcW w:w="32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献立名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材料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B0F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4"/>
                <w:szCs w:val="24"/>
              </w:rPr>
              <w:t>朝おやつ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午後おやつ</w:t>
            </w:r>
          </w:p>
        </w:tc>
      </w:tr>
      <w:tr>
        <w:trPr>
          <w:trHeight w:val="106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鶏の塩麹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れんこんきんぴ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鶏肉・塩麹・生姜・にんにく・砂糖・酒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れんこん・人参・豚挽肉・醤油・酒・みりん・砂糖・ごま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玉葱・人参・しめじ・油揚げ・ねぎ・キャベツ・味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りんごチーズケーキ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クリームチーズ・砂糖・生クリーム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ホットケーキ粉・レモン果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りんご</w:t>
            </w:r>
          </w:p>
        </w:tc>
      </w:tr>
      <w:tr>
        <w:trPr>
          <w:trHeight w:val="106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ハンバーグ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かぼちゃ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コンソメスープ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牛挽肉・豚挽肉・玉葱・人参・しめじ・キャベツ・パン粉・牛乳・塩・ケチャッ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かぼちゃ・きゅうり・ハム・マヨネーズ・塩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コーン・玉葱・人参・もやし・豆腐・ねぎ・コンソメ・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マンナ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スティックパイ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パイシート・グラニュー糖</w:t>
            </w:r>
          </w:p>
        </w:tc>
      </w:tr>
      <w:tr>
        <w:trPr>
          <w:trHeight w:val="124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豚肉と昆布の炒め煮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カリコリ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味噌汁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color w:val="000000"/>
                <w:spacing w:val="-28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28"/>
                <w:sz w:val="28"/>
                <w:szCs w:val="28"/>
              </w:rPr>
              <w:t>くだも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豚肉・大根・油揚げ・刻み昆布・生姜・ごま油・醤油・砂糖・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きゅうり・大根・ゆか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わかめ・玉葱・人参・えのき・しめじ・味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アンパンマン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梅マヨ昆布おにぎ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米・梅干し・ごま・マヨドレ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塩昆布</w:t>
            </w:r>
          </w:p>
        </w:tc>
      </w:tr>
      <w:tr>
        <w:trPr>
          <w:trHeight w:val="124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４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鯖の照り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栄養きんぴ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鯖・醤油・酒・みりん・砂糖・生姜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鶏挽肉・ごぼう・人参・竹輪・ピーマン・酒・薄口・砂糖・みりん・ごま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玉葱・人参・えのき・キャベツ・油揚げ・味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クラッカ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さつま芋もち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さつま芋・米粉・砂糖・水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きな粉・砂糖・塩</w:t>
            </w:r>
          </w:p>
        </w:tc>
      </w:tr>
      <w:tr>
        <w:trPr>
          <w:trHeight w:val="124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５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ちゃんぽんラーメ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華麺・豚肉・キャベツ・玉葱・人参・もやし・コーン・ごま油・鶏がら・薄口・塩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きゅうり・竹輪・大根・ハム・薄口・ごま油・酢・砂糖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クラッカ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いちごロール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７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プルコギ炒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チョレギ風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なめこスープ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  <w:szCs w:val="22"/>
              </w:rPr>
              <w:t>牛肉・にんにく・生姜・人参・玉葱・白菜・ニラ・もやし・砂糖・醤油・酒・ごま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キャベツ・竹輪・人参・海苔・醤油・ごま油・ごま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めこ・豆腐・玉葱・ねぎ・大根・鶏がら・醤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マンナ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ボーロ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麦粉・バター・油・砂糖</w:t>
            </w:r>
          </w:p>
        </w:tc>
      </w:tr>
      <w:tr>
        <w:trPr>
          <w:trHeight w:val="9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かき揚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ま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豚肉・ごぼう・エリンギ・人参・玉葱・れんこん・塩・薄口・酒・小麦粉・マヨドレ・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きゅうり・大根・ツナ・すりごま・醤油・砂糖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玉葱・人参・キャベツ・油揚げ・わかめ・味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マカロニきな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マカロニ・きな粉・砂糖・塩</w:t>
            </w:r>
          </w:p>
        </w:tc>
      </w:tr>
      <w:tr>
        <w:trPr>
          <w:trHeight w:val="103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鮭のにんにく醬油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かかマヨ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けんちん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鮭・にんにく・酒・みりん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きゅうり・れんこん・ちくわ・わかめ・かつお節・醤油・マヨドレ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鶏肉・豆腐・じゃが芋・大根・人参・ごぼう・ねぎ・味噌・薄口・みりん・ごま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ほしたべ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ラスク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食パン・バター・グラニュー糖</w:t>
            </w:r>
          </w:p>
        </w:tc>
      </w:tr>
      <w:tr>
        <w:trPr>
          <w:trHeight w:val="103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和風きのこピラフ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クリスピーチキ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和風ポトフ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  <w:szCs w:val="22"/>
              </w:rPr>
              <w:t>米・ベーコン・玉葱・人参・エリンギ・椎茸・しめじ・パセリ・コンソメ・塩・バター・醤油・みり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鶏肉・コンソメ・カレー粉・マヨドレ・コーンフレーク・塩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キャベツ・人参・ツナ・すりごま・薄口・ごま油・酢・砂糖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ウインナー・じゃが芋・玉葱・キャベツ・人参・大根・ねぎ・刻み昆布・コンソメ・バター・薄口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アンパンマン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クラッカーサン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クラッカー・いちごジャム</w:t>
            </w:r>
          </w:p>
        </w:tc>
      </w:tr>
      <w:tr>
        <w:trPr>
          <w:trHeight w:val="103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鶏肉のごま味噌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8"/>
                <w:szCs w:val="28"/>
              </w:rPr>
              <w:t>切り干し大根のパリパリ炒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すまし汁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も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鶏肉・すりごま・味噌・砂糖・みりん・酒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切干大根・人参・ニラ・ベーコン・酒・薄口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玉葱・人参・えのき・ねぎ・大根・麩・薄口・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マンナウエハー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57960</wp:posOffset>
                  </wp:positionH>
                  <wp:positionV relativeFrom="paragraph">
                    <wp:posOffset>52070</wp:posOffset>
                  </wp:positionV>
                  <wp:extent cx="491490" cy="4318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そぼろおにぎ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米・鶏挽肉・ごま油・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砂糖・酒・醤油・のり</w:t>
            </w:r>
          </w:p>
        </w:tc>
      </w:tr>
      <w:tr>
        <w:trPr>
          <w:trHeight w:val="103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ハヤシライ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くだも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米・牛肉・玉葱・しめじ・人参・ハヤシルウ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キャベツ・竹輪・コーン・薄口・ごま油・酢・砂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りんごジャムパ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15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70485</wp:posOffset>
                      </wp:positionV>
                      <wp:extent cx="2819400" cy="5130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スポーツの日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40.4pt;mso-wrap-distance-left:9.05pt;mso-wrap-distance-right:9.05pt;mso-wrap-distance-top:0pt;mso-wrap-distance-bottom:0pt;margin-top:5.55pt;mso-position-vertical-relative:text;margin-left:19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スポーツの日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354965</wp:posOffset>
                  </wp:positionV>
                  <wp:extent cx="8039100" cy="268605"/>
                  <wp:effectExtent l="0" t="0" r="0" b="0"/>
                  <wp:wrapNone/>
                  <wp:docPr id="8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6" r="-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840"/>
          <w:tab w:val="left" w:pos="6930" w:leader="none"/>
        </w:tabs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930" w:leader="none"/>
        </w:tabs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6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204"/>
        <w:gridCol w:w="8365"/>
        <w:gridCol w:w="3540"/>
      </w:tblGrid>
      <w:tr>
        <w:trPr>
          <w:trHeight w:val="227" w:hRule="atLeas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献立名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材料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4"/>
                <w:szCs w:val="24"/>
              </w:rPr>
              <w:t>朝おやつ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午後おやつ</w:t>
            </w:r>
          </w:p>
        </w:tc>
      </w:tr>
      <w:tr>
        <w:trPr>
          <w:trHeight w:val="10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8"/>
                <w:szCs w:val="28"/>
              </w:rPr>
              <w:t>鶏肉のガーリック醤油焼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サラ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8"/>
                <w:szCs w:val="28"/>
              </w:rPr>
              <w:t>ねぎごまスープ　　　くだもの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米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鶏肉・塩・醤油・にんにく・パセリ粉・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キャベツ・ごぼう・人参・ベーコン・マヨドレ・醤油・塩・かつお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キャベツ・春雨・豚挽肉・ねぎ・生姜・ごま・酒・醤油・鶏が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マンナウエハー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スイートポテ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さつま芋・砂糖・バター・牛乳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1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87900</wp:posOffset>
                  </wp:positionH>
                  <wp:positionV relativeFrom="paragraph">
                    <wp:posOffset>10160</wp:posOffset>
                  </wp:positionV>
                  <wp:extent cx="749935" cy="746760"/>
                  <wp:effectExtent l="0" t="0" r="0" b="0"/>
                  <wp:wrapNone/>
                  <wp:docPr id="9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7835</wp:posOffset>
                  </wp:positionH>
                  <wp:positionV relativeFrom="paragraph">
                    <wp:posOffset>116205</wp:posOffset>
                  </wp:positionV>
                  <wp:extent cx="752475" cy="60706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16205</wp:posOffset>
                      </wp:positionV>
                      <wp:extent cx="2003425" cy="5111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342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0070C0"/>
                                      <w:sz w:val="52"/>
                                      <w:szCs w:val="52"/>
                                    </w:rPr>
                                    <w:t>お弁当の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75pt;height:40.25pt;mso-wrap-distance-left:9.05pt;mso-wrap-distance-right:9.05pt;mso-wrap-distance-top:0pt;mso-wrap-distance-bottom:0pt;margin-top:9.15pt;mso-position-vertical-relative:text;margin-left:2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z w:val="52"/>
                                <w:szCs w:val="52"/>
                              </w:rPr>
                              <w:t>お弁当の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チーズおかかおにぎ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0"/>
                <w:sz w:val="22"/>
                <w:szCs w:val="22"/>
              </w:rPr>
              <w:t>米・かつお節・チーズ・ごま・ごま油・醤油</w:t>
            </w:r>
          </w:p>
        </w:tc>
      </w:tr>
      <w:tr>
        <w:trPr>
          <w:trHeight w:val="1067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鯖の竜田揚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かか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なめこ汁　　　くだもの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米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鯖・醤油・酒・生姜・片栗粉・油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白菜・人参・切干大根・ツナ・かつお節・醤油</w:t>
            </w:r>
          </w:p>
          <w:p>
            <w:pPr>
              <w:pStyle w:val="Normal"/>
              <w:tabs>
                <w:tab w:val="clear" w:pos="840"/>
                <w:tab w:val="left" w:pos="4290" w:leader="none"/>
                <w:tab w:val="left" w:pos="7920" w:leader="none"/>
                <w:tab w:val="left" w:pos="11055" w:leader="none"/>
                <w:tab w:val="left" w:pos="12540" w:leader="none"/>
              </w:tabs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めこ・玉葱・人参・大根・豆腐・ねぎ・味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マンナビスケッ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きなこフレンチトース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食パン・砂糖・牛乳・きな粉</w:t>
            </w:r>
          </w:p>
        </w:tc>
      </w:tr>
      <w:tr>
        <w:trPr>
          <w:trHeight w:val="160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マカロニグラタン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サラダ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HG丸ｺﾞｼｯｸM-PRO" w:hAnsi="HG丸ｺﾞｼｯｸM-PRO" w:eastAsia="HG丸ｺﾞｼｯｸM-PRO" w:cs="HG丸ｺﾞｼｯｸM-PRO"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8"/>
                <w:szCs w:val="28"/>
              </w:rPr>
              <w:t>コンソメスープ　　くだもの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right="824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360"/>
              <w:ind w:right="824" w:hanging="0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  <w:szCs w:val="22"/>
              </w:rPr>
              <w:t>マカロニ・鶏肉・玉葱・しめじ・ブロッコリー・バター・コンソメ・塩・小麦粉・牛乳・ピザチーズ</w:t>
            </w:r>
          </w:p>
          <w:p>
            <w:pPr>
              <w:pStyle w:val="Normal"/>
              <w:widowControl/>
              <w:spacing w:lineRule="exact" w:line="360"/>
              <w:ind w:right="824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きゅうり・ハム・コーン・薄口・ごま油・酢・砂糖</w:t>
            </w:r>
          </w:p>
          <w:p>
            <w:pPr>
              <w:pStyle w:val="Normal"/>
              <w:widowControl/>
              <w:spacing w:lineRule="exact" w:line="360"/>
              <w:ind w:right="824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玉葱・人参・エリンギ・キャベツ・豆腐・コンソメ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アンパンマン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じゃが丸く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じゃが芋・塩・片栗粉・マヨドレ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のり</w:t>
            </w:r>
          </w:p>
        </w:tc>
      </w:tr>
      <w:tr>
        <w:trPr>
          <w:trHeight w:val="83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1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79705</wp:posOffset>
                  </wp:positionV>
                  <wp:extent cx="857250" cy="815340"/>
                  <wp:effectExtent l="0" t="0" r="0" b="0"/>
                  <wp:wrapNone/>
                  <wp:docPr id="12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85725</wp:posOffset>
                      </wp:positionV>
                      <wp:extent cx="2455545" cy="497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5545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52"/>
                                      <w:szCs w:val="52"/>
                                    </w:rPr>
                                    <w:t>なかよし運動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35pt;height:39.2pt;mso-wrap-distance-left:9.05pt;mso-wrap-distance-right:9.05pt;mso-wrap-distance-top:0pt;mso-wrap-distance-bottom:0pt;margin-top:6.75pt;mso-position-vertical-relative:text;margin-left:1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52"/>
                                <w:szCs w:val="52"/>
                              </w:rPr>
                              <w:t>なかよし運動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85725</wp:posOffset>
                      </wp:positionV>
                      <wp:extent cx="5203825" cy="63246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3825" cy="63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CC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CC00"/>
                                      <w:sz w:val="28"/>
                                      <w:szCs w:val="28"/>
                                    </w:rPr>
                                    <w:t>中止の場合はお弁当の持参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CC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CC00"/>
                                      <w:sz w:val="28"/>
                                      <w:szCs w:val="28"/>
                                    </w:rPr>
                                    <w:t>学童で利用される方はお弁当の準備をお願い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75pt;height:49.8pt;mso-wrap-distance-left:9.05pt;mso-wrap-distance-right:9.05pt;mso-wrap-distance-top:0pt;mso-wrap-distance-bottom:0pt;margin-top:6.75pt;mso-position-vertical-relative:text;margin-left:32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CC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CC00"/>
                                <w:sz w:val="28"/>
                                <w:szCs w:val="28"/>
                              </w:rPr>
                              <w:t>中止の場合はお弁当の持参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CC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CC00"/>
                                <w:sz w:val="28"/>
                                <w:szCs w:val="28"/>
                              </w:rPr>
                              <w:t>学童で利用される方はお弁当の準備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２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鶏肉の照り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かかマヨ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味噌汁　　　　くだもの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鶏肉・醤油・砂糖・みりん・酒・生姜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大根・きゅうり・竹輪・れんこん・マヨドレ・醤油・かつお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玉葱・人参・えのき・油揚げ・さつま芋・ねぎ・味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クラッカ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モダン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麦粉・キャベツ・ねぎ・豚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長いも・焼きそば麺・油・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22"/>
                <w:szCs w:val="22"/>
              </w:rPr>
              <w:t>お好みソース</w:t>
            </w:r>
          </w:p>
        </w:tc>
      </w:tr>
      <w:tr>
        <w:trPr>
          <w:trHeight w:val="102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２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野菜ラーメ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切干大根のパリパリ炒め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w w:val="66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くだもの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中華麺・豚肉・玉葱・人参・しめじ・キャベツ・もやし・ねぎ・薄口・鶏がら・ごま油・塩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切干大根・人参・ニラ・ベーコン・酒・醤油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8"/>
                <w:szCs w:val="28"/>
                <w:lang w:val="en-US" w:eastAsia="en-US"/>
              </w:rPr>
              <w:t>チーズ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8"/>
                <w:szCs w:val="28"/>
                <w:lang w:val="en-US" w:eastAsia="en-US"/>
              </w:rPr>
              <w:t>中華おこわおにぎ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2"/>
                <w:szCs w:val="22"/>
                <w:lang w:val="en-US" w:eastAsia="en-US"/>
              </w:rPr>
              <w:t>米・もち米・豚挽肉・人参・ねぎ・たけのこ・干し椎茸・ごま油・酒・醤油・砂糖・塩・オイスターソース</w:t>
            </w:r>
          </w:p>
        </w:tc>
      </w:tr>
      <w:tr>
        <w:trPr>
          <w:trHeight w:val="83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２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鮭の西京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ほうれん草の煮びたし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塩豚汁　　　　くだもの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鮭・味噌・みりん・砂糖・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ほうれん草・人参・油揚げ・しめじ・みりん・醤油・薄口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豚肉・大根・油揚げ・じゃが芋・人参・ごぼう・ねぎ・塩・酒・みりん・鶏がらだし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85595</wp:posOffset>
                  </wp:positionH>
                  <wp:positionV relativeFrom="paragraph">
                    <wp:posOffset>128270</wp:posOffset>
                  </wp:positionV>
                  <wp:extent cx="456565" cy="48514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ホットケーキ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 w:eastAsia="en-US"/>
              </w:rPr>
              <w:t>ホットケーキ粉・牛乳・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 w:eastAsia="en-US"/>
              </w:rPr>
              <w:t>りんご・ヨーグルト</w:t>
            </w:r>
          </w:p>
        </w:tc>
      </w:tr>
      <w:tr>
        <w:trPr>
          <w:trHeight w:val="83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２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レバーのかりんとう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梅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味噌汁　　　　くだもの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鶏レバー・片栗粉・油・酒・砂糖・醬油・ごま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白菜・きゅうり・人参・ツナ・梅干し・醤油・砂糖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玉葱・人参・油揚げ・南瓜・ニラ・味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マンナ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フルーツヨーグル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 w:eastAsia="en-US"/>
              </w:rPr>
              <w:t>ヨーグルト・みかん缶・バナ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 w:eastAsia="en-US"/>
              </w:rPr>
              <w:t>もも缶・りんご</w:t>
            </w:r>
          </w:p>
        </w:tc>
      </w:tr>
      <w:tr>
        <w:trPr>
          <w:trHeight w:val="83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２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金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すきや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8"/>
                <w:szCs w:val="28"/>
                <w:lang w:val="en-US" w:eastAsia="en-US"/>
              </w:rPr>
              <w:t>じゃがいもの塩昆布マヨ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味噌汁　　　　くだもの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牛肉・豆腐・ねぎ・玉葱・白菜・えのき・油・醤油・みりん・砂糖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じゃが芋・塩昆布・マヨドレ・ごま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玉葱・人参・大根・わかめ・味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アンパンマン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かぼちゃパイ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パイシート・グラニュー糖・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かぼちゃ・牛乳・砂糖・バター</w:t>
            </w:r>
          </w:p>
        </w:tc>
      </w:tr>
      <w:tr>
        <w:trPr>
          <w:trHeight w:val="83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２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土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ねぎ塩豚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中華スープ　　くだもの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米・豚肉・キャベツ・ねぎ・もやし・醤油・酒・ごま油・にんにく・鶏がら・塩・片栗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豆腐・もやし・玉葱・えのき・ねぎ・醤油・鶏が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スティック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いちごロール</w:t>
            </w:r>
          </w:p>
        </w:tc>
      </w:tr>
      <w:tr>
        <w:trPr>
          <w:trHeight w:val="83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２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月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鶏肉のマヨポン焼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ひじきの煮物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味噌汁　　　　くだもの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鶏肉・みりん・酒・醤油・ポン酢・マヨドレ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ひじき・人参・油揚げ・白滝・醤油・砂糖・みりん・酒・ごま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玉葱・人参・えのき・じゃが芋・わかめ・味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マンナ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ぶどうゼリー</w:t>
            </w:r>
          </w:p>
        </w:tc>
      </w:tr>
      <w:tr>
        <w:trPr>
          <w:trHeight w:val="83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bookmarkStart w:id="2" w:name="_Hlk177216933"/>
            <w:bookmarkEnd w:id="2"/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２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火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麻婆春雨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中華きゅう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わかめスープ　くだもの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  <w:szCs w:val="22"/>
                <w:lang w:val="en-US" w:eastAsia="en-US"/>
              </w:rPr>
              <w:t>春雨・豚挽肉・人参・玉葱・干し椎茸・ねぎ・生姜・にんにく・醤油・味噌・酒・砂糖・ごま油・片栗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きゅうり・ごま油・醤油・塩昆布・ごま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わかめ・玉葱・人参・もやし・えのき・鶏がら・薄口・ごま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アンパンマン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鮭わかめおにぎり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 w:eastAsia="en-US"/>
              </w:rPr>
              <w:t>米・鮭・ごま・炊き込みわかめ</w:t>
            </w:r>
          </w:p>
        </w:tc>
      </w:tr>
      <w:tr>
        <w:trPr>
          <w:trHeight w:val="1434" w:hRule="atLeast"/>
        </w:trPr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３０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水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ごはん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鯖の煮つけ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納豆和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味噌汁　　　　くだもの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22775</wp:posOffset>
                  </wp:positionH>
                  <wp:positionV relativeFrom="paragraph">
                    <wp:posOffset>156845</wp:posOffset>
                  </wp:positionV>
                  <wp:extent cx="641985" cy="624205"/>
                  <wp:effectExtent l="0" t="0" r="0" b="0"/>
                  <wp:wrapNone/>
                  <wp:docPr id="1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米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鯖・生姜・酒・みりん・砂糖・醤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納豆・醤油・かつお節・ほうれん草・キャベツ・人参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玉葱・人参・油揚げ・えのき・味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アンパンマン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ハロウィンクッキ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 w:eastAsia="en-US"/>
              </w:rPr>
              <w:t>小麦粉・生クリーム・バター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 w:eastAsia="en-US"/>
              </w:rPr>
              <w:t>砂糖・かぼちゃ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  <w:lang w:val="en-US" w:eastAsia="en-US"/>
              </w:rPr>
              <w:t>BP</w:t>
            </w:r>
          </w:p>
        </w:tc>
      </w:tr>
      <w:tr>
        <w:trPr>
          <w:trHeight w:val="838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３１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木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カレーライス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サラ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lang w:val="en-US" w:eastAsia="en-US"/>
              </w:rPr>
              <w:t>チーズ　　　　くだもの</w:t>
            </w:r>
          </w:p>
        </w:tc>
        <w:tc>
          <w:tcPr>
            <w:tcW w:w="8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米・豚肉・じゃが芋・玉葱・人参・しめじ・エリンギ・えのき・リンゴ・カレールウ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ブロッコリー・ハム・コーン・薄口・ごま油・酢・砂糖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en-US"/>
              </w:rPr>
              <w:t>スティックチーズ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F0"/>
                <w:sz w:val="26"/>
                <w:szCs w:val="26"/>
              </w:rPr>
              <w:t>アンパンマンビスケット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  <w:lang w:val="en-US" w:eastAsia="en-US"/>
              </w:rPr>
              <w:t>麩のラスク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B0F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lang w:val="en-US" w:eastAsia="en-US"/>
              </w:rPr>
              <w:t>麩・バター・グラニュー糖</w:t>
            </w:r>
          </w:p>
        </w:tc>
      </w:tr>
    </w:tbl>
    <w:p>
      <w:pPr>
        <w:pStyle w:val="Normal"/>
        <w:tabs>
          <w:tab w:val="clear" w:pos="840"/>
          <w:tab w:val="left" w:pos="6930" w:leader="none"/>
        </w:tabs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9455</wp:posOffset>
                </wp:positionH>
                <wp:positionV relativeFrom="paragraph">
                  <wp:posOffset>13586460</wp:posOffset>
                </wp:positionV>
                <wp:extent cx="6003290" cy="898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未満児は朝おやつ・午後おやつ、以上児は給食・午後おやつのときに牛乳を提供してい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献立内容や材料の変更がある場合がありますので、あらかじめご了承ください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マヨネーズは卵不使用のものを使用してい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70.75pt;mso-wrap-distance-left:9.05pt;mso-wrap-distance-right:9.05pt;mso-wrap-distance-top:0pt;mso-wrap-distance-bottom:0pt;margin-top:1069.8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未満児は朝おやつ・午後おやつ、以上児は給食・午後おやつのときに牛乳を提供していま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献立内容や材料の変更がある場合がありますので、あらかじめご了承ください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マヨネーズは卵不使用のものを使用し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30" w:leader="none"/>
        </w:tabs>
        <w:spacing w:lineRule="exact" w:line="380"/>
        <w:rPr/>
      </w:pPr>
      <w:r>
        <w:rPr/>
      </w:r>
    </w:p>
    <w:sectPr>
      <w:type w:val="nextPage"/>
      <w:pgSz w:w="16838" w:h="23811"/>
      <w:pgMar w:left="397" w:right="397" w:gutter="0" w:header="0" w:top="289" w:footer="0" w:bottom="289"/>
      <w:pgNumType w:fmt="decimal"/>
      <w:formProt w:val="false"/>
      <w:textDirection w:val="lrTb"/>
      <w:docGrid w:type="linesAndChars" w:linePitch="39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  <w:vertAlign w:val="subscript"/>
    </w:rPr>
  </w:style>
  <w:style w:type="character" w:styleId="Style16">
    <w:name w:val="フッター (文字)"/>
    <w:qFormat/>
    <w:rPr>
      <w:spacing w:val="-20"/>
      <w:kern w:val="2"/>
      <w:sz w:val="18"/>
      <w:szCs w:val="18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5:59:00Z</dcterms:created>
  <dc:creator>斉藤</dc:creator>
  <dc:description/>
  <cp:keywords/>
  <dc:language>en-US</dc:language>
  <cp:lastModifiedBy>みつき みつき</cp:lastModifiedBy>
  <cp:lastPrinted>2024-09-26T11:17:00Z</cp:lastPrinted>
  <dcterms:modified xsi:type="dcterms:W3CDTF">2024-09-26T02:40:00Z</dcterms:modified>
  <cp:revision>12</cp:revision>
  <dc:subject/>
  <dc:title>４月献立表</dc:title>
</cp:coreProperties>
</file>