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0000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4555</wp:posOffset>
            </wp:positionH>
            <wp:positionV relativeFrom="paragraph">
              <wp:posOffset>4445</wp:posOffset>
            </wp:positionV>
            <wp:extent cx="58102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130</wp:posOffset>
            </wp:positionH>
            <wp:positionV relativeFrom="paragraph">
              <wp:posOffset>52705</wp:posOffset>
            </wp:positionV>
            <wp:extent cx="612775" cy="5403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94475</wp:posOffset>
            </wp:positionH>
            <wp:positionV relativeFrom="paragraph">
              <wp:posOffset>186055</wp:posOffset>
            </wp:positionV>
            <wp:extent cx="467360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2280</wp:posOffset>
            </wp:positionH>
            <wp:positionV relativeFrom="paragraph">
              <wp:posOffset>-44450</wp:posOffset>
            </wp:positionV>
            <wp:extent cx="537210" cy="690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6630</wp:posOffset>
                </wp:positionH>
                <wp:positionV relativeFrom="paragraph">
                  <wp:posOffset>128905</wp:posOffset>
                </wp:positionV>
                <wp:extent cx="2729230" cy="568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社会福祉法人　みつき福祉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みのり黒田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4.8pt;mso-wrap-distance-left:9.05pt;mso-wrap-distance-right:9.05pt;mso-wrap-distance-top:0pt;mso-wrap-distance-bottom:0pt;margin-top:10.15pt;mso-position-vertical-relative:text;margin-left:5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社会福祉法人　みつき福祉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みのり黒田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52705</wp:posOffset>
                </wp:positionV>
                <wp:extent cx="260985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８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3.25pt;mso-wrap-distance-left:9.05pt;mso-wrap-distance-right:9.05pt;mso-wrap-distance-top:0pt;mso-wrap-distance-bottom:0pt;margin-top:4.1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８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499"/>
        <w:gridCol w:w="8123"/>
        <w:gridCol w:w="3217"/>
        <w:gridCol w:w="186"/>
      </w:tblGrid>
      <w:tr>
        <w:trPr>
          <w:trHeight w:val="573" w:hRule="atLeast"/>
        </w:trPr>
        <w:tc>
          <w:tcPr>
            <w:tcW w:w="15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1651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1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やつ</w:t>
            </w:r>
          </w:p>
        </w:tc>
      </w:tr>
      <w:tr>
        <w:trPr>
          <w:trHeight w:val="115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鶏肉の甘酢焼き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きんぴらごぼう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くらの味噌汁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オレンジ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鶏もも・片栗粉・砂糖・みりん・醤油・酢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ぼう・人参・砂糖・醤油・ごま・ごま油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くら・キャベツ・玉葱・豆腐・油揚げ・味噌・昆布・煮干し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ルヴ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ヨーグルトドーナ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ホットケーキミックス・ヨーグル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牛乳・砂糖・油・グラニュー糖）</w:t>
            </w:r>
          </w:p>
        </w:tc>
      </w:tr>
      <w:tr>
        <w:trPr>
          <w:trHeight w:val="11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レバーのケチャップ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ブロッコリー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ほうれん草のコンソメ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バナナ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鶏レバー・片栗粉・油・ケチャップ・中濃ソース・みりん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ブロッコリー・きゅうり・人参・コーン・酢・砂糖・薄口・オリーブ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玉葱・ほうれん草・人参・じゃがいも・コンソ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バナ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ティックビスケット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シュマロサン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クラッカー・マシュマロ）</w:t>
            </w:r>
          </w:p>
        </w:tc>
      </w:tr>
      <w:tr>
        <w:trPr>
          <w:trHeight w:val="113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ごぼうごはん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キャベツの味噌汁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オレンジ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85" w:hanging="185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米・鶏もも・ごぼう・砂糖・酒・みりん・醤油・油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85" w:hanging="185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キャベツ・えのき・玉葱・もやし・油揚げ・味噌・昆布・煮干し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85" w:hanging="185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やつパン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スタミナ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もやしの昆布ナム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ゆでとうもろこ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すいか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・豚もも・豚ばら・もやし・人参・キャベツ・にら・生姜・にんにく・酒・砂糖・みり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06045</wp:posOffset>
                  </wp:positionV>
                  <wp:extent cx="581025" cy="6934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醤油・塩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もやし・人参・きゅうり・塩昆布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うもろこ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い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ふの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おふ・無塩バター・グラニュー糖）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さけの塩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梅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うめん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バナナ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け・塩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ャベツ・人参・おくら・醤油・梅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うめん・玉葱・えのき・油揚げ・わかめ・薄口・塩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バナ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ルー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幼児部：アイスクリーム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児部：プリン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肉豆腐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三色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玉葱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オレン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豆腐・豚もも・玉葱・人参・さやえんどう・しらたき・砂糖・みりん・酒・醤油・かつお節・昆布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もやし・人参・きゅうり・砂糖・醤油・すり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玉葱・ごぼう・人参・さつまいも・みつば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62865</wp:posOffset>
                  </wp:positionV>
                  <wp:extent cx="417195" cy="4108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ルヴ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け枝豆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米・焼きさけ・枝豆・砂糖・醤油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タンドリーチキ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ひじきのツナ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わかめ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バナナ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鶏もも・塩・醤油・カレー粉・ヨーグルト・にんにく・玉葱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ひじき・キャベツ・人参・ツナ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玉葱・大根・にら・わかめ・鶏がら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バナ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ボー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小麦粉・砂糖・アーモンドプード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油）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冷やしうど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かぼちゃのそぼろ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野豆腐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りん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でうどん・ハム・人参・きゅうり・おくら・醤油・みりん・かつお節・昆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ぼちゃ・鶏挽肉・砂糖・醤油・酒・みりん・かつお節・昆布・片栗粉・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野豆腐・砂糖・みりん・酒・薄口・かつお節・昆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りんご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黒ごまビスケ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揚げ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ロールパン・油・きな粉・砂糖）</w:t>
            </w:r>
          </w:p>
        </w:tc>
      </w:tr>
      <w:tr>
        <w:trPr>
          <w:trHeight w:val="52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てりやき野菜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さつまいも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オレン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・鶏もも・醤油・酒・みりん・片栗粉・もやし・キャベツ・玉葱・人参・塩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つまいも・玉葱・しめじ・人参・みつば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やつパン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33020</wp:posOffset>
                      </wp:positionV>
                      <wp:extent cx="2614930" cy="5130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>振替休日（祝日休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40.4pt;mso-wrap-distance-left:9.05pt;mso-wrap-distance-right:9.05pt;mso-wrap-distance-top:0pt;mso-wrap-distance-bottom:0pt;margin-top:2.6pt;mso-position-vertical-relative:text;margin-left:2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C000"/>
                                <w:sz w:val="32"/>
                                <w:szCs w:val="32"/>
                              </w:rPr>
                              <w:t>振替休日（祝日休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1502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4690</wp:posOffset>
                  </wp:positionH>
                  <wp:positionV relativeFrom="paragraph">
                    <wp:posOffset>492760</wp:posOffset>
                  </wp:positionV>
                  <wp:extent cx="1057275" cy="59626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27065</wp:posOffset>
                  </wp:positionH>
                  <wp:positionV relativeFrom="paragraph">
                    <wp:posOffset>492760</wp:posOffset>
                  </wp:positionV>
                  <wp:extent cx="1198880" cy="64833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544830</wp:posOffset>
                      </wp:positionV>
                      <wp:extent cx="1892935" cy="4654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  <w:t>お盆保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36.65pt;mso-wrap-distance-left:9.05pt;mso-wrap-distance-right:9.05pt;mso-wrap-distance-top:0pt;mso-wrap-distance-bottom:0pt;margin-top:42.9pt;mso-position-vertical-relative:text;margin-left:2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70C0"/>
                                <w:sz w:val="40"/>
                                <w:szCs w:val="40"/>
                              </w:rPr>
                              <w:t>お盆保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150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150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ちくわの磯辺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干大根の炒り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わかめ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オレン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ちくわ・小麦粉・ベーキングパウダー・あおのり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切干大根・豚ばら・人参・こんにゃく・いんげん・砂糖・みりん・酒・醤油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わかめ・じゃがいも・玉葱・人参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ルヴ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ティックパ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パイシート・グラニュー糖）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tbl>
      <w:tblPr>
        <w:tblW w:w="16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90"/>
        <w:gridCol w:w="8132"/>
        <w:gridCol w:w="3399"/>
      </w:tblGrid>
      <w:tr>
        <w:trPr>
          <w:trHeight w:val="227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やつ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>チキンライ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>コーン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0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米・鶏もも・玉葱・人参・コンソメ・ケチャップ・塩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根・玉葱・人参・コーン・ベーコン・コンソ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黒ごま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やつパン</w:t>
            </w:r>
          </w:p>
        </w:tc>
      </w:tr>
      <w:tr>
        <w:trPr>
          <w:trHeight w:val="114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ハヤシライ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たたききゅう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れんこんソテ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バナナ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米・豚もも・玉葱・人参・じゃがいも・ハヤシルウ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きゅうり・酢・醤油・砂糖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れんこん・玉葱・ピーマン・ベーコン・コンソメ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バナ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マカロニきな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マカロニ・きな粉・砂糖・塩）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厚揚げの味噌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キャベツのしらす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大根のすまし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厚揚げ・豚もも・玉葱・人参・ピーマン・酒・砂糖・味噌・醤油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キャベツ・人参・しらす干し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大根・玉葱・えのき・みつば・薄口・塩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ツナ昆布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米・ツナ・塩昆布・ごま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ＫＦひま字" w:hAnsi="ＫＦひま字" w:eastAsia="ＫＦひま字" w:cs="ＫＦひま字"/>
                <w:b/>
                <w:b/>
                <w:bCs/>
                <w:color w:val="00CC66"/>
                <w:sz w:val="20"/>
                <w:szCs w:val="20"/>
              </w:rPr>
            </w:pPr>
            <w:r>
              <w:rPr>
                <w:rFonts w:eastAsia="ＫＦひま字" w:cs="ＫＦひま字" w:ascii="ＫＦひま字" w:hAnsi="ＫＦひま字"/>
                <w:b/>
                <w:bCs/>
                <w:color w:val="00CC66"/>
                <w:sz w:val="20"/>
                <w:szCs w:val="20"/>
              </w:rPr>
              <w:t>★</w:t>
            </w:r>
            <w:r>
              <w:rPr>
                <w:rFonts w:ascii="ＫＦひま字" w:hAnsi="ＫＦひま字" w:cs="ＫＦひま字" w:eastAsia="ＫＦひま字"/>
                <w:b/>
                <w:bCs/>
                <w:color w:val="00CC66"/>
                <w:sz w:val="20"/>
                <w:szCs w:val="20"/>
              </w:rPr>
              <w:t>乳児部誕生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ゆかり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鶏のから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ねばねば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炒めなす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りんご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・ゆか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鶏もも・生姜・にんにく・酒・醤油・塩・片栗粉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47955</wp:posOffset>
                  </wp:positionV>
                  <wp:extent cx="638175" cy="59817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もやし・おくら・つるむらさき・にんじん・かつお節・酢・砂糖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なす・玉葱・油揚げ・ねぎ・油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りんご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さつまいも蒸しパ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ホットケーキミックス・牛乳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油・さつまいも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ぶりの煮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ほうれん草の納豆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玉ふ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すいか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ぶり・生姜・酒・みりん・砂糖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ほうれん草・切干大根・人参・納豆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おふ・玉葱・えのき・にら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すい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プルー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ごまちんすこ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小麦粉・砂糖・塩・油・ごま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鶏のさっぱり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キャベツのツナ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かぼちゃ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鶏もも・ポン酢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キャベツ・人参・もやし・ツナ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かぼちゃ・玉葱・ごぼう・白ねぎ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カップケー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ホットケーキミックス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無塩バター・牛乳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そぼろ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おふ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バナナ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・鶏挽肉・生姜・コーン・いんげん・酒・醤油・砂糖・みりん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おふ・玉葱・人参・みつば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バナ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おやつパン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大豆とごぼうの落とし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かにかま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厚揚げの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大豆・鶏挽肉・ごぼう・小麦粉・酒・塩・醤油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もやし・きゅうり・かにかまぼこ・酢・砂糖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厚揚げ・玉葱・人参・わかめ・味噌・昆布・煮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メロンパン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val="en-US" w:eastAsia="en-US"/>
              </w:rPr>
              <w:t>かれいのクリームソー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ブロッコリーのごま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ポト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バナナ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かれい・塩・玉葱・クリームコーン・コンソメ・マヨネーズ・パセリ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ブロッコリー・れんこん・人参・ごま・酢・砂糖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じゃがいも・玉葱・人参・セロリ・ウインナー・コンソ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バナ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ルヴ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ミルククッキ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小麦粉・コンデンスミル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無塩バター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ＫＦひま字" w:hAnsi="ＫＦひま字" w:eastAsia="ＫＦひま字" w:cs="ＫＦひま字"/>
                <w:b/>
                <w:b/>
                <w:bCs/>
                <w:color w:val="00CC66"/>
                <w:sz w:val="20"/>
                <w:szCs w:val="20"/>
              </w:rPr>
            </w:pPr>
            <w:r>
              <w:rPr>
                <w:rFonts w:eastAsia="ＫＦひま字" w:cs="ＫＦひま字" w:ascii="ＫＦひま字" w:hAnsi="ＫＦひま字"/>
                <w:b/>
                <w:bCs/>
                <w:color w:val="00CC66"/>
                <w:sz w:val="20"/>
                <w:szCs w:val="20"/>
              </w:rPr>
              <w:t>★</w:t>
            </w:r>
            <w:r>
              <w:rPr>
                <w:rFonts w:ascii="ＫＦひま字" w:hAnsi="ＫＦひま字" w:cs="ＫＦひま字" w:eastAsia="ＫＦひま字"/>
                <w:b/>
                <w:bCs/>
                <w:color w:val="00CC66"/>
                <w:sz w:val="20"/>
                <w:szCs w:val="20"/>
              </w:rPr>
              <w:t>幼児部誕生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とうもろこしと枝豆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トンテ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チョレギ風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なめこの味噌汁　　すいか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71120</wp:posOffset>
                  </wp:positionV>
                  <wp:extent cx="582295" cy="50482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・とうもろこし・枝豆・ハム・酒・塩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豚ヒレ・小麦粉・醤油・みりん・オイスターソース・砂糖・生姜・にんにく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キャベツ・きゅうり・ちくわ・もみのり・醤油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なめこ・玉葱・人参・豆腐・ねぎ・味噌・昆布・煮干し　　　　　　　　　　　　　　　すい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ピザトース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食パン・ピザソース・ウインナ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玉葱・ピーマン・ピザチーズ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val="en-US" w:eastAsia="en-US"/>
              </w:rPr>
              <w:t>ハンバーグトマトソースが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マッシュポテ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コンソメ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豚挽肉・玉葱・じゃがいも・パン粉・牛乳・塩・にんにく・トマト・コンソメ・砂糖・ケチャップ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じゃがいも・塩・牛乳・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玉葱・えのき・人参・パセリ・コンソ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黒ごま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ココアホットケー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ホットケーキミックス・牛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ココア・メープルシロップ・油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焼き豚塩ラー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さつまいも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きゅうりの甘酢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バナナ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pacing w:val="-2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6"/>
                <w:sz w:val="20"/>
                <w:szCs w:val="20"/>
              </w:rPr>
              <w:t>ゆで中華麺・キャベツ・人参・白ねぎ・もやし・コーン・塩・油・焼き豚・酒・鶏がら・かつお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pacing w:val="-2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6"/>
                <w:sz w:val="20"/>
                <w:szCs w:val="20"/>
              </w:rPr>
              <w:t>昆布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さつまいも・砂糖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きゅうり・酢・砂糖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バナ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ひじき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米・ひじき・人参・砂糖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みりん・油）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さけのまぜ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五目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オレンジ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米・さけ・しそ・塩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鶏もも・油・かぼちゃ・ごぼう・人参・玉葱・白ねぎ・味噌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オレン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おやつパン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13999210</wp:posOffset>
                </wp:positionV>
                <wp:extent cx="8248650" cy="774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未満児は朝おやつ・昼おやつ、以上児は給食・昼おやつ時に牛乳を飲み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マヨネーズは卵・乳製品不使用の物を使用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天候等の理由により、一部献立がかわる場合もありますので、あらかじめご了承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60.95pt;mso-wrap-distance-left:9.05pt;mso-wrap-distance-right:9.05pt;mso-wrap-distance-top:0pt;mso-wrap-distance-bottom:0pt;margin-top:1102.3pt;mso-position-vertical-relative:text;margin-left:1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1"/>
                          <w:szCs w:val="21"/>
                        </w:rPr>
                        <w:t>未満児は朝おやつ・昼おやつ、以上児は給食・昼おやつ時に牛乳を飲み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1"/>
                          <w:szCs w:val="21"/>
                        </w:rPr>
                        <w:t>マヨネーズは卵・乳製品不使用の物を使用してい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6"/>
                        <w:jc w:val="center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天候等の理由により、一部献立がかわる場合もありますので、あらかじめご了承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ＫＦひま字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3:00Z</dcterms:created>
  <dc:creator>斉藤</dc:creator>
  <dc:description/>
  <cp:keywords/>
  <dc:language>en-US</dc:language>
  <cp:lastModifiedBy>保育園 みのり黒田</cp:lastModifiedBy>
  <cp:lastPrinted>2023-07-21T15:18:00Z</cp:lastPrinted>
  <dcterms:modified xsi:type="dcterms:W3CDTF">2024-07-30T05:30:00Z</dcterms:modified>
  <cp:revision>41</cp:revision>
  <dc:subject/>
  <dc:title>４月献立表</dc:title>
</cp:coreProperties>
</file>