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645</wp:posOffset>
            </wp:positionH>
            <wp:positionV relativeFrom="paragraph">
              <wp:posOffset>4445</wp:posOffset>
            </wp:positionV>
            <wp:extent cx="581025" cy="6934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3430</wp:posOffset>
            </wp:positionH>
            <wp:positionV relativeFrom="paragraph">
              <wp:posOffset>128905</wp:posOffset>
            </wp:positionV>
            <wp:extent cx="612775" cy="54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08470</wp:posOffset>
            </wp:positionH>
            <wp:positionV relativeFrom="paragraph">
              <wp:posOffset>-21590</wp:posOffset>
            </wp:positionV>
            <wp:extent cx="537210" cy="690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9665</wp:posOffset>
                </wp:positionH>
                <wp:positionV relativeFrom="paragraph">
                  <wp:posOffset>128905</wp:posOffset>
                </wp:positionV>
                <wp:extent cx="2729230" cy="568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社会福祉法人　みつき福祉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みのり黒田保育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44.8pt;mso-wrap-distance-left:9.05pt;mso-wrap-distance-right:9.05pt;mso-wrap-distance-top:0pt;mso-wrap-distance-bottom:0pt;margin-top:10.15pt;mso-position-vertical-relative:text;margin-left:5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社会福祉法人　みつき福祉会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みのり黒田保育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52705</wp:posOffset>
                </wp:positionV>
                <wp:extent cx="5351780" cy="676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sz w:val="60"/>
                                <w:szCs w:val="60"/>
                              </w:rPr>
                              <w:t>８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sz w:val="60"/>
                                <w:szCs w:val="60"/>
                              </w:rPr>
                              <w:t>月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sz w:val="60"/>
                                <w:szCs w:val="60"/>
                              </w:rPr>
                              <w:t>離乳食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sz w:val="60"/>
                                <w:szCs w:val="60"/>
                              </w:rPr>
                              <w:t>献立表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sz w:val="60"/>
                                <w:szCs w:val="60"/>
                              </w:rPr>
                              <w:t>　後期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53.25pt;mso-wrap-distance-left:9.05pt;mso-wrap-distance-right:9.05pt;mso-wrap-distance-top:0pt;mso-wrap-distance-bottom:0pt;margin-top:4.15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sz w:val="60"/>
                          <w:szCs w:val="60"/>
                        </w:rPr>
                        <w:t>８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sz w:val="60"/>
                          <w:szCs w:val="60"/>
                        </w:rPr>
                        <w:t>月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sz w:val="60"/>
                          <w:szCs w:val="60"/>
                        </w:rPr>
                        <w:t>離乳食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sz w:val="60"/>
                          <w:szCs w:val="60"/>
                        </w:rPr>
                        <w:t>献立表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sz w:val="60"/>
                          <w:szCs w:val="60"/>
                        </w:rPr>
                        <w:t>　後期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2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4066"/>
        <w:gridCol w:w="10773"/>
        <w:gridCol w:w="186"/>
      </w:tblGrid>
      <w:tr>
        <w:trPr>
          <w:trHeight w:val="573" w:hRule="atLeast"/>
        </w:trPr>
        <w:tc>
          <w:tcPr>
            <w:tcW w:w="158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firstLine="1651"/>
              <w:rPr>
                <w:rFonts w:ascii="HGS創英角ﾎﾟｯﾌﾟ体" w:hAnsi="HGS創英角ﾎﾟｯﾌﾟ体" w:eastAsia="HGS創英角ﾎﾟｯﾌﾟ体"/>
                <w:w w:val="150"/>
                <w:sz w:val="56"/>
                <w:szCs w:val="56"/>
              </w:rPr>
            </w:pPr>
            <w:r>
              <w:rPr>
                <w:rFonts w:eastAsia="HGS創英角ﾎﾟｯﾌﾟ体" w:ascii="HGS創英角ﾎﾟｯﾌﾟ体" w:hAnsi="HGS創英角ﾎﾟｯﾌﾟ体"/>
                <w:w w:val="150"/>
                <w:sz w:val="56"/>
                <w:szCs w:val="5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w w:val="150"/>
                <w:sz w:val="56"/>
                <w:szCs w:val="56"/>
              </w:rPr>
            </w:pPr>
            <w:r>
              <w:rPr>
                <w:rFonts w:eastAsia="HGS創英角ﾎﾟｯﾌﾟ体" w:ascii="HGS創英角ﾎﾟｯﾌﾟ体" w:hAnsi="HGS創英角ﾎﾟｯﾌﾟ体"/>
                <w:w w:val="150"/>
                <w:sz w:val="56"/>
                <w:szCs w:val="56"/>
              </w:rPr>
            </w:r>
          </w:p>
        </w:tc>
      </w:tr>
      <w:tr>
        <w:trPr>
          <w:trHeight w:val="224" w:hRule="atLeast"/>
        </w:trPr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bookmarkStart w:id="0" w:name="_Hlk32928942"/>
            <w:bookmarkStart w:id="1" w:name="_Hlk32928942"/>
            <w:bookmarkEnd w:id="1"/>
          </w:p>
        </w:tc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献立名</w:t>
            </w:r>
          </w:p>
        </w:tc>
        <w:tc>
          <w:tcPr>
            <w:tcW w:w="109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材料名</w:t>
            </w:r>
          </w:p>
        </w:tc>
      </w:tr>
      <w:tr>
        <w:trPr>
          <w:trHeight w:val="115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米粥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鶏肉の甘酢焼き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きんぴらごぼう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おくらの味噌汁</w:t>
            </w:r>
          </w:p>
        </w:tc>
        <w:tc>
          <w:tcPr>
            <w:tcW w:w="10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鶏もも・片栗粉・砂糖・みりん・醤油・酢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ごぼう・人参・砂糖・醤油・ごま・ごま油</w:t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おくら・キャベツ・玉葱・豆腐・油揚げ・味噌・昆布・煮干し</w:t>
            </w:r>
          </w:p>
        </w:tc>
      </w:tr>
      <w:tr>
        <w:trPr>
          <w:trHeight w:val="112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  <w:szCs w:val="30"/>
              </w:rPr>
              <w:t>米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  <w:szCs w:val="30"/>
              </w:rPr>
              <w:t>レバーのケチャップ煮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  <w:szCs w:val="30"/>
              </w:rPr>
              <w:t>ブロッコリーサラ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  <w:szCs w:val="30"/>
              </w:rPr>
              <w:t>ほうれん草のコンソメスープ</w:t>
            </w:r>
          </w:p>
        </w:tc>
        <w:tc>
          <w:tcPr>
            <w:tcW w:w="10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鶏レバー・ケチャップ・みりん・砂糖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ブロッコリー・きゅうり・人参・コーン・酢・砂糖・薄口・オリーブ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玉葱・ほうれん草・人参・じゃがいも・コンソメ</w:t>
            </w:r>
          </w:p>
        </w:tc>
      </w:tr>
      <w:tr>
        <w:trPr>
          <w:trHeight w:val="113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  <w:szCs w:val="30"/>
              </w:rPr>
              <w:t>米粥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  <w:szCs w:val="30"/>
              </w:rPr>
              <w:t>鶏ごぼう煮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  <w:szCs w:val="30"/>
              </w:rPr>
              <w:t>キャベツの味噌汁</w:t>
            </w:r>
          </w:p>
        </w:tc>
        <w:tc>
          <w:tcPr>
            <w:tcW w:w="10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6205" w:leader="none"/>
              </w:tabs>
              <w:spacing w:lineRule="exact" w:line="360"/>
              <w:ind w:left="225" w:hanging="225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米</w:t>
            </w:r>
          </w:p>
          <w:p>
            <w:pPr>
              <w:pStyle w:val="Normal"/>
              <w:tabs>
                <w:tab w:val="clear" w:pos="840"/>
                <w:tab w:val="left" w:pos="6205" w:leader="none"/>
              </w:tabs>
              <w:spacing w:lineRule="exact" w:line="360"/>
              <w:ind w:left="225" w:hanging="225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鶏もも・ごぼう・砂糖・酒・みりん・醤油・油</w:t>
            </w:r>
          </w:p>
          <w:p>
            <w:pPr>
              <w:pStyle w:val="Normal"/>
              <w:tabs>
                <w:tab w:val="clear" w:pos="840"/>
                <w:tab w:val="left" w:pos="6205" w:leader="none"/>
              </w:tabs>
              <w:spacing w:lineRule="exact" w:line="360"/>
              <w:ind w:left="225" w:hanging="225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キャベツ・えのき・玉葱・もやし・油揚げ・味噌・昆布・煮干し</w:t>
            </w:r>
          </w:p>
        </w:tc>
      </w:tr>
      <w:tr>
        <w:trPr>
          <w:trHeight w:val="81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５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米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スタミナ炒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もやしの昆布ナムル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ゆでとうもろこし</w:t>
            </w:r>
          </w:p>
        </w:tc>
        <w:tc>
          <w:tcPr>
            <w:tcW w:w="10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15280</wp:posOffset>
                  </wp:positionH>
                  <wp:positionV relativeFrom="paragraph">
                    <wp:posOffset>162560</wp:posOffset>
                  </wp:positionV>
                  <wp:extent cx="582295" cy="5048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豚挽肉・もやし・人参・キャベツ・にら・酒・砂糖・みりん・醤油・塩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もやし・人参・きゅうり・塩昆布・ごま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とうもろこし</w:t>
            </w:r>
          </w:p>
        </w:tc>
      </w:tr>
      <w:tr>
        <w:trPr>
          <w:trHeight w:val="91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米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さけの塩麹焼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おくらのおかか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そうめん汁</w:t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さけ・塩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キャベツ・人参・おくら・醤油・かつお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うめん・玉葱・えのき・油揚げ・わかめ・薄口・塩・かつお節・昆布</w:t>
            </w:r>
          </w:p>
        </w:tc>
      </w:tr>
      <w:tr>
        <w:trPr>
          <w:trHeight w:val="124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７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米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肉豆腐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三色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玉葱の味噌汁</w:t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豆腐・豚挽肉・玉葱・人参・さやえんどう・砂糖・みりん・酒・醤油・かつお節・昆布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もやし・人参・きゅうり・砂糖・醤油・すりごま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玉葱・ごぼう・人参・さつまいも・みつば・味噌・昆布・煮干し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８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米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鶏のバーベキューソースがけ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ひじきのツナサラ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わかめスープ</w:t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鶏もも・小麦粉・玉葱・砂糖・みりん・酢・醤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ひじき・キャベツ・人参・ツナ・醤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玉葱・大根・にら・わかめ・鶏がら・ごま油</w:t>
            </w:r>
          </w:p>
        </w:tc>
      </w:tr>
      <w:tr>
        <w:trPr>
          <w:trHeight w:val="7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９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米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かぼちゃのそぼろ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高野豆腐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おくらの味噌汁</w:t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かぼちゃ・鶏挽肉・砂糖・醤油・酒・みりん・かつお節・昆布・片栗粉・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高野豆腐・砂糖・みりん・酒・薄口・かつお節・昆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おくら・人参・玉葱・かつお節・昆布</w:t>
            </w:r>
          </w:p>
        </w:tc>
      </w:tr>
      <w:tr>
        <w:trPr>
          <w:trHeight w:val="52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米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てりやき野菜煮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さつまいもの味噌汁</w:t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鶏もも・醤油・酒・みりん・片栗粉・もやし・キャベツ・玉葱・人参・塩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さつまいも・玉葱・しめじ・人参・みつば・味噌・昆布・煮干し</w:t>
            </w:r>
          </w:p>
        </w:tc>
      </w:tr>
      <w:tr>
        <w:trPr>
          <w:trHeight w:val="26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33020</wp:posOffset>
                      </wp:positionV>
                      <wp:extent cx="2614930" cy="5130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b/>
                                      <w:color w:val="FFC000"/>
                                      <w:sz w:val="32"/>
                                      <w:szCs w:val="32"/>
                                    </w:rPr>
                                    <w:t>振替休日（祝日休園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9pt;height:40.4pt;mso-wrap-distance-left:9.05pt;mso-wrap-distance-right:9.05pt;mso-wrap-distance-top:0pt;mso-wrap-distance-bottom:0pt;margin-top:2.6pt;mso-position-vertical-relative:text;margin-left:21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color w:val="FFC000"/>
                                <w:sz w:val="32"/>
                                <w:szCs w:val="32"/>
                              </w:rPr>
                              <w:t>振替休日（祝日休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1502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64690</wp:posOffset>
                  </wp:positionH>
                  <wp:positionV relativeFrom="paragraph">
                    <wp:posOffset>492760</wp:posOffset>
                  </wp:positionV>
                  <wp:extent cx="1057275" cy="59626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27065</wp:posOffset>
                  </wp:positionH>
                  <wp:positionV relativeFrom="paragraph">
                    <wp:posOffset>492760</wp:posOffset>
                  </wp:positionV>
                  <wp:extent cx="1198880" cy="64833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544830</wp:posOffset>
                      </wp:positionV>
                      <wp:extent cx="1892935" cy="4654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b/>
                                      <w:b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b/>
                                      <w:color w:val="0070C0"/>
                                      <w:sz w:val="40"/>
                                      <w:szCs w:val="40"/>
                                    </w:rPr>
                                    <w:t>お盆保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05pt;height:36.65pt;mso-wrap-distance-left:9.05pt;mso-wrap-distance-right:9.05pt;mso-wrap-distance-top:0pt;mso-wrap-distance-bottom:0pt;margin-top:42.9pt;mso-position-vertical-relative:text;margin-left:26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color w:val="0070C0"/>
                                <w:sz w:val="40"/>
                                <w:szCs w:val="40"/>
                              </w:rPr>
                              <w:t>お盆保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４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150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150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米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青のりチキ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切干大根の炒り煮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わかめの味噌汁</w:t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鶏もも・片栗粉・塩・青のり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切干大根・人参・いんげん・砂糖・みりん・酒・醤油・かつお節・昆布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わかめ・じゃがいも・玉葱・人参・味噌・昆布・煮干し</w:t>
            </w:r>
          </w:p>
        </w:tc>
      </w:tr>
    </w:tbl>
    <w:p>
      <w:pPr>
        <w:pStyle w:val="Normal"/>
        <w:tabs>
          <w:tab w:val="clear" w:pos="840"/>
          <w:tab w:val="left" w:pos="693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/>
      </w:pPr>
      <w:r>
        <w:rPr/>
      </w:r>
    </w:p>
    <w:tbl>
      <w:tblPr>
        <w:tblW w:w="16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057"/>
        <w:gridCol w:w="10964"/>
      </w:tblGrid>
      <w:tr>
        <w:trPr>
          <w:trHeight w:val="227" w:hRule="atLeast"/>
        </w:trPr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献立名</w:t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材料名</w:t>
            </w:r>
          </w:p>
        </w:tc>
      </w:tr>
      <w:tr>
        <w:trPr>
          <w:trHeight w:val="1019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７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米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チキンチャッ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コーンスープ</w:t>
            </w:r>
          </w:p>
        </w:tc>
        <w:tc>
          <w:tcPr>
            <w:tcW w:w="10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鶏もも・玉葱・人参・コンソメ・ケチャップ・塩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根・玉葱・人参・コーン・コンソメ</w:t>
            </w:r>
          </w:p>
        </w:tc>
      </w:tr>
      <w:tr>
        <w:trPr>
          <w:trHeight w:val="114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９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  <w:szCs w:val="30"/>
              </w:rPr>
              <w:t>米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  <w:szCs w:val="30"/>
              </w:rPr>
              <w:t>肉じゃが風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  <w:szCs w:val="30"/>
              </w:rPr>
              <w:t>たたききゅうり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  <w:szCs w:val="30"/>
              </w:rPr>
              <w:t>コンソメスープ</w:t>
            </w:r>
          </w:p>
        </w:tc>
        <w:tc>
          <w:tcPr>
            <w:tcW w:w="10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豚挽肉・玉葱・人参・じゃがいも・砂糖・醤油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きゅうり・酢・醤油・砂糖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玉葱・人参・コンソメ</w:t>
            </w:r>
          </w:p>
        </w:tc>
      </w:tr>
      <w:tr>
        <w:trPr>
          <w:trHeight w:val="8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０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米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厚揚げの味噌炒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キャベツのしらす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大根のすまし汁</w:t>
            </w:r>
          </w:p>
        </w:tc>
        <w:tc>
          <w:tcPr>
            <w:tcW w:w="10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厚揚げ・豚挽肉・玉葱・人参・ピーマン・酒・砂糖・味噌・醤油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キャベツ・人参・しらす干し・醤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大根・玉葱・えのき・みつば・薄口・塩・かつお節・昆布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１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ＫＦひま字" w:hAnsi="ＫＦひま字" w:eastAsia="ＫＦひま字" w:cs="ＫＦひま字"/>
                <w:b/>
                <w:b/>
                <w:bCs/>
                <w:color w:val="00CC66"/>
                <w:sz w:val="24"/>
                <w:szCs w:val="24"/>
              </w:rPr>
            </w:pPr>
            <w:r>
              <w:rPr>
                <w:rFonts w:eastAsia="ＫＦひま字" w:cs="ＫＦひま字" w:ascii="ＫＦひま字" w:hAnsi="ＫＦひま字"/>
                <w:b/>
                <w:bCs/>
                <w:color w:val="00CC66"/>
                <w:sz w:val="24"/>
                <w:szCs w:val="24"/>
              </w:rPr>
              <w:t>★</w:t>
            </w:r>
            <w:r>
              <w:rPr>
                <w:rFonts w:ascii="ＫＦひま字" w:hAnsi="ＫＦひま字" w:cs="ＫＦひま字" w:eastAsia="ＫＦひま字"/>
                <w:b/>
                <w:bCs/>
                <w:color w:val="00CC66"/>
                <w:sz w:val="24"/>
                <w:szCs w:val="24"/>
              </w:rPr>
              <w:t>乳児部誕生会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米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鶏のから揚げ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ねばねばサラ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炒めなすの味噌汁</w:t>
            </w:r>
          </w:p>
        </w:tc>
        <w:tc>
          <w:tcPr>
            <w:tcW w:w="10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08550</wp:posOffset>
                  </wp:positionH>
                  <wp:positionV relativeFrom="paragraph">
                    <wp:posOffset>121285</wp:posOffset>
                  </wp:positionV>
                  <wp:extent cx="638175" cy="59817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鶏もも・酒・醤油・塩・片栗粉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もやし・おくら・つるむらさき・にんじん・かつお節・酢・砂糖・薄口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なす・玉葱・油揚げ・ねぎ・油・味噌・昆布・煮干し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２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米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ぶりの煮魚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ほうれん草の和え物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玉ふ汁</w:t>
            </w:r>
          </w:p>
        </w:tc>
        <w:tc>
          <w:tcPr>
            <w:tcW w:w="10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ぶり・酒・みりん・砂糖・醤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ほうれん草・切干大根・人参・醤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おふ・玉葱・えのき・にら・味噌・昆布・煮干し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３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米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鶏のさっぱり煮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キャベツのツナ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かぼちゃの味噌汁</w:t>
            </w:r>
          </w:p>
        </w:tc>
        <w:tc>
          <w:tcPr>
            <w:tcW w:w="10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鶏もも・ポン酢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キャベツ・人参・もやし・ツナ・醤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かぼちゃ・玉葱・ごぼう・白ねぎ・味噌・昆布・煮干し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４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米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そぼろ炒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おふの味噌汁</w:t>
            </w:r>
          </w:p>
        </w:tc>
        <w:tc>
          <w:tcPr>
            <w:tcW w:w="10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鶏挽肉・コーン・いんげん・酒・醤油・砂糖・みりん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おふ・玉葱・人参・みつば・味噌・昆布・煮干し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米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鶏ごぼう炒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もやしの和え物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厚揚げの味噌汁</w:t>
            </w:r>
          </w:p>
        </w:tc>
        <w:tc>
          <w:tcPr>
            <w:tcW w:w="10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鶏挽肉・ごぼう・玉葱・酒・塩・醤油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もやし・きゅうり・酢・砂糖・塩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厚揚げ・玉葱・人参・わかめ・味噌・昆布・煮干し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米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かれいのクリームソース焼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ブロッコリーのごまサラ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ポトフ</w:t>
            </w:r>
          </w:p>
        </w:tc>
        <w:tc>
          <w:tcPr>
            <w:tcW w:w="10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かれい・塩・玉葱・クリームコーン・コンソメ・マヨネーズ・パセリ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ブロッコリー・人参・ごま・酢・砂糖・薄口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じゃがいも・玉葱・人参・セロリ・コンソメ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ＫＦひま字" w:hAnsi="ＫＦひま字" w:eastAsia="ＫＦひま字" w:cs="ＫＦひま字"/>
                <w:b/>
                <w:b/>
                <w:bCs/>
                <w:color w:val="00CC66"/>
                <w:sz w:val="24"/>
                <w:szCs w:val="24"/>
              </w:rPr>
            </w:pPr>
            <w:r>
              <w:rPr>
                <w:rFonts w:eastAsia="ＫＦひま字" w:cs="ＫＦひま字" w:ascii="ＫＦひま字" w:hAnsi="ＫＦひま字"/>
                <w:b/>
                <w:bCs/>
                <w:color w:val="00CC66"/>
                <w:sz w:val="24"/>
                <w:szCs w:val="24"/>
              </w:rPr>
              <w:t>★</w:t>
            </w:r>
            <w:r>
              <w:rPr>
                <w:rFonts w:ascii="ＫＦひま字" w:hAnsi="ＫＦひま字" w:cs="ＫＦひま字" w:eastAsia="ＫＦひま字"/>
                <w:b/>
                <w:bCs/>
                <w:color w:val="00CC66"/>
                <w:sz w:val="24"/>
                <w:szCs w:val="24"/>
              </w:rPr>
              <w:t>幼児部誕生会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米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トンテキ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チョレギ風サラ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なめこの味噌汁</w:t>
            </w:r>
          </w:p>
        </w:tc>
        <w:tc>
          <w:tcPr>
            <w:tcW w:w="10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豚ヒレ・小麦粉・醤油・みりん・砂糖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キャベツ・きゅうり・もみのり・醤油・ごま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なめこ・玉葱・人参・豆腐・ねぎ・味噌・昆布・煮干し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米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ハンバーグトマトソースがけ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マッシュポテ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コンソメスープ</w:t>
            </w:r>
          </w:p>
        </w:tc>
        <w:tc>
          <w:tcPr>
            <w:tcW w:w="10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豚挽肉・玉葱・じゃがいも・パン粉・牛乳・塩・トマト・コンソメ・砂糖・ケチャップ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じゃがいも・塩・牛乳・バタ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玉葱・えのき・人参・パセリ・コンソメ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米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高野豆腐の野菜あんかけ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さつまいも煮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きゅうりの甘酢和え</w:t>
            </w:r>
          </w:p>
        </w:tc>
        <w:tc>
          <w:tcPr>
            <w:tcW w:w="10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pacing w:val="-26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6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pacing w:val="-26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6"/>
                <w:sz w:val="24"/>
                <w:szCs w:val="24"/>
              </w:rPr>
              <w:t>高野豆腐・キャベツ・人参・白ねぎ・もやし・コーン・砂糖・みりん・醤油・かつお節・昆布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さつまいも・砂糖・塩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きゅうり・酢・砂糖・塩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米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煮魚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  <w:lang w:val="en-US" w:eastAsia="en-US"/>
              </w:rPr>
              <w:t>五目汁</w:t>
            </w:r>
          </w:p>
        </w:tc>
        <w:tc>
          <w:tcPr>
            <w:tcW w:w="10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さけ・酒・みりん・砂糖・醤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鶏もも・油・かぼちゃ・ごぼう・人参・玉葱・白ねぎ・味噌・かつお節・昆布</w:t>
            </w:r>
          </w:p>
        </w:tc>
      </w:tr>
    </w:tbl>
    <w:p>
      <w:pPr>
        <w:pStyle w:val="Normal"/>
        <w:tabs>
          <w:tab w:val="clear" w:pos="840"/>
          <w:tab w:val="left" w:pos="6930" w:leader="none"/>
        </w:tabs>
        <w:spacing w:lineRule="exact" w:line="38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505</wp:posOffset>
                </wp:positionH>
                <wp:positionV relativeFrom="paragraph">
                  <wp:posOffset>12661900</wp:posOffset>
                </wp:positionV>
                <wp:extent cx="8248650" cy="673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1"/>
                                <w:szCs w:val="21"/>
                              </w:rPr>
                              <w:t>マヨネーズは卵・乳製品不使用の物を使用してい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6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天候等の理由により、一部献立がかわる場合もありますので、あらかじめご了承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5pt;height:53pt;mso-wrap-distance-left:9.05pt;mso-wrap-distance-right:9.05pt;mso-wrap-distance-top:0pt;mso-wrap-distance-bottom:0pt;margin-top:997pt;mso-position-vertical-relative:text;margin-left:6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1"/>
                          <w:szCs w:val="21"/>
                        </w:rPr>
                        <w:t>マヨネーズは卵・乳製品不使用の物を使用しています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6"/>
                        <w:jc w:val="center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天候等の理由により、一部献立がかわる場合もありますので、あらかじめご了承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397" w:right="397" w:gutter="0" w:header="0" w:top="289" w:footer="0" w:bottom="289"/>
      <w:pgNumType w:fmt="decimal"/>
      <w:formProt w:val="false"/>
      <w:textDirection w:val="lrTb"/>
      <w:docGrid w:type="linesAndChars" w:linePitch="39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ＫＦひま字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  <w:vertAlign w:val="subscript"/>
    </w:rPr>
  </w:style>
  <w:style w:type="character" w:styleId="Style16">
    <w:name w:val="フッター (文字)"/>
    <w:qFormat/>
    <w:rPr>
      <w:spacing w:val="-20"/>
      <w:kern w:val="2"/>
      <w:sz w:val="18"/>
      <w:szCs w:val="18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3:00Z</dcterms:created>
  <dc:creator>斉藤</dc:creator>
  <dc:description/>
  <cp:keywords/>
  <dc:language>en-US</dc:language>
  <cp:lastModifiedBy>保育園 みのり黒田</cp:lastModifiedBy>
  <cp:lastPrinted>2023-07-21T15:18:00Z</cp:lastPrinted>
  <dcterms:modified xsi:type="dcterms:W3CDTF">2024-07-30T05:29:00Z</dcterms:modified>
  <cp:revision>103</cp:revision>
  <dc:subject/>
  <dc:title>４月献立表</dc:title>
</cp:coreProperties>
</file>