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6620</wp:posOffset>
            </wp:positionH>
            <wp:positionV relativeFrom="paragraph">
              <wp:posOffset>52705</wp:posOffset>
            </wp:positionV>
            <wp:extent cx="61277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3285</wp:posOffset>
            </wp:positionH>
            <wp:positionV relativeFrom="paragraph">
              <wp:posOffset>-12065</wp:posOffset>
            </wp:positionV>
            <wp:extent cx="537210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52705</wp:posOffset>
                </wp:positionV>
                <wp:extent cx="260985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８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月献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3.25pt;mso-wrap-distance-left:9.05pt;mso-wrap-distance-right:9.05pt;mso-wrap-distance-top:0pt;mso-wrap-distance-bottom:0pt;margin-top:4.1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８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月献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-6985</wp:posOffset>
                </wp:positionV>
                <wp:extent cx="1460500" cy="462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6.45pt;mso-wrap-distance-left:9.05pt;mso-wrap-distance-right:9.05pt;mso-wrap-distance-top:0pt;mso-wrap-distance-bottom:0pt;margin-top:-0.5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357"/>
        <w:gridCol w:w="8221"/>
        <w:gridCol w:w="3261"/>
        <w:gridCol w:w="186"/>
      </w:tblGrid>
      <w:tr>
        <w:trPr>
          <w:trHeight w:val="573" w:hRule="atLeast"/>
        </w:trPr>
        <w:tc>
          <w:tcPr>
            <w:tcW w:w="158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691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0970</wp:posOffset>
                      </wp:positionH>
                      <wp:positionV relativeFrom="paragraph">
                        <wp:posOffset>212090</wp:posOffset>
                      </wp:positionV>
                      <wp:extent cx="272923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みつき出雲郷第２保育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pt;height:27.7pt;mso-wrap-distance-left:9.05pt;mso-wrap-distance-right:9.05pt;mso-wrap-distance-top:0pt;mso-wrap-distance-bottom:0pt;margin-top:16.7pt;mso-position-vertical-relative:text;margin-left:6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みつき出雲郷第２保育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bookmarkStart w:id="0" w:name="_Hlk32928942"/>
            <w:bookmarkStart w:id="1" w:name="_Hlk32928942"/>
            <w:bookmarkEnd w:id="1"/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15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さけのねぎ味噌焼き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じゃが芋とピーマンのきんぴら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夏野菜ののっぺい汁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さけ・ねぎ・味噌・みりん・酒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じゃが芋・人参・ピーマン・ベーコン・醤油・砂糖・ごま・油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鶏もも・かぼちゃ・こんにゃく・人参・なす・おくら・醤油・塩・酒・片栗粉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color w:val="FF0000"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5"/>
                <w:szCs w:val="25"/>
              </w:rPr>
              <w:t>とうもろこしとチーズのケーキ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ホットケーキミックス・砂糖・牛乳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無塩バター・とうもろこし・チーズ</w:t>
            </w:r>
          </w:p>
        </w:tc>
      </w:tr>
      <w:tr>
        <w:trPr>
          <w:trHeight w:val="112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甘酢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ま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もも・醤油・砂糖・みりん・酒・酢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人参・おくら・ツナ・すりごま・醤油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えのき・ねぎ・油揚げ・味噌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豆腐のたこ揚げ風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豚挽肉・豆腐・キャベツ・ねぎ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小麦粉・マヨネーズ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お好み焼きソース</w:t>
            </w:r>
          </w:p>
        </w:tc>
      </w:tr>
      <w:tr>
        <w:trPr>
          <w:trHeight w:val="113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ねぎ塩豚丼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中華スープ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195" w:hanging="195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豚ばら・キャベツ・白ねぎ・もやし・醤油・酒・ごま油・にんにく・鶏がら・塩</w:t>
            </w:r>
          </w:p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195" w:hanging="195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片栗粉</w:t>
            </w:r>
          </w:p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195" w:hanging="195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もやし・玉葱・えのき・ねぎ・醤油・鶏がら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あんぱん</w:t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ハンバーグ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和風ポト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牛挽肉・豚挽肉・玉葱・人参・ピーマン・赤ピーマン・パン粉・牛乳・塩・ケチャッ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キャベツ・ハム・コーン・酢・砂糖・薄口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ウインナー・じゃが芋・玉葱・キャベツ・人参・パセリ・刻み昆布・コンソメ・無塩バタ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薄口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チーズ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クラッカーサン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クラッカー・いちごジャム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レバーのかりんと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かか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鶏レバー・片栗粉・油・酒・砂糖・醤油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きゅうり・れんこん・わかめ・ツナ・かつお節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玉葱・人参・かぼちゃ・油揚げ・えのき・ねぎ・味噌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マンナウエハー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フルーツヨーグル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もも缶・みかん缶・バナ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ヨーグルト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７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171450</wp:posOffset>
                  </wp:positionV>
                  <wp:extent cx="581025" cy="6934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さばの味噌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梅入り納豆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すまし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さば・生姜・酒・みりん・砂糖・味噌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納豆・キャベツ・ほうれん草・人参・醤油・砂糖・梅干し・かつお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おふ・豆腐・玉葱・人参・ねぎ・しめじ・薄口・塩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型抜きクッキ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小麦粉・生クリーム・無塩バタ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砂糖・ベーキングパウダー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鶏ののりマヨ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ひじきの煮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なめこ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鶏もも・マヨネーズ・醤油・にんにく・塩・砂糖・もみの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ひじき・人参・油揚げ・しらたき・醤油・砂糖・みりん・酒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なめこ・玉葱・豆腐・人参・ねぎ・味噌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カレー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・豚挽肉・人参・塩・カレー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パセリ・コンソメ</w: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野菜たっぷり夏マーボ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華きゅう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ascii="HG丸ｺﾞｼｯｸM-PRO" w:hAnsi="HG丸ｺﾞｼｯｸM-PRO" w:eastAsia="HG丸ｺﾞｼｯｸM-PRO"/>
                <w:sz w:val="25"/>
                <w:szCs w:val="25"/>
              </w:rPr>
              <w:t>じゃが芋とのりの中華スー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豆腐・豚挽肉・玉葱・なす・トマト・ピーマン・生姜・にんにく・味噌・醤油・酒・砂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片栗粉・ごま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227965</wp:posOffset>
                  </wp:positionV>
                  <wp:extent cx="539750" cy="4394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きゅうり・醤油・塩昆布・ごま・ごま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じゃが芋・人参・春雨・白ねぎ・もみのり・鶏がら・醤油・塩・ごま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メロンパントース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食パン・グラニュー糖・無塩バタ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牛乳・ホットケーキミックス</w:t>
            </w:r>
          </w:p>
        </w:tc>
      </w:tr>
      <w:tr>
        <w:trPr>
          <w:trHeight w:val="52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きつねうど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ま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ゆでうどん・鶏もも・油揚げ・白菜・玉葱・人参・白ねぎ・醤油・砂糖・みり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もやし・きゅうり・ちくわ・すりごま・醤油・砂糖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さつま芋あんぱん</w:t>
            </w:r>
          </w:p>
        </w:tc>
      </w:tr>
      <w:tr>
        <w:trPr>
          <w:trHeight w:val="26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9050</wp:posOffset>
                      </wp:positionV>
                      <wp:extent cx="2614930" cy="5130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>振替休日（祝日休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40.4pt;mso-wrap-distance-left:9.05pt;mso-wrap-distance-right:9.05pt;mso-wrap-distance-top:0pt;mso-wrap-distance-bottom:0pt;margin-top:1.5pt;mso-position-vertical-relative:text;margin-left:2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C000"/>
                                <w:sz w:val="32"/>
                                <w:szCs w:val="32"/>
                              </w:rPr>
                              <w:t>振替休日（祝日休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115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484505</wp:posOffset>
                  </wp:positionV>
                  <wp:extent cx="1057275" cy="5962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69155</wp:posOffset>
                  </wp:positionH>
                  <wp:positionV relativeFrom="paragraph">
                    <wp:posOffset>544830</wp:posOffset>
                  </wp:positionV>
                  <wp:extent cx="1198880" cy="6483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544830</wp:posOffset>
                      </wp:positionV>
                      <wp:extent cx="1892935" cy="4654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0070C0"/>
                                      <w:sz w:val="40"/>
                                      <w:szCs w:val="40"/>
                                    </w:rPr>
                                    <w:t>お盆保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36.65pt;mso-wrap-distance-left:9.05pt;mso-wrap-distance-right:9.05pt;mso-wrap-distance-top:0pt;mso-wrap-distance-bottom:0pt;margin-top:42.9pt;mso-position-vertical-relative:text;margin-left:19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0070C0"/>
                                <w:sz w:val="40"/>
                                <w:szCs w:val="40"/>
                              </w:rPr>
                              <w:t>お盆保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おやつ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午後おやつ</w: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11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おやつ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午後おやつ</w: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11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おやつ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午後おやつ</w: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華風チキ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バンサンス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華スー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鶏もも・生姜・にんにく・みりん・醤油・酒・ごま油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春雨・キャベツ・人参・ハム・酢・砂糖・薄口・ごま油・すり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玉葱・人参・しめじ・わかめ・コーン・鶏がら・薄口・片栗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</w:rPr>
              <w:t>たぬきむす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・天かす・めんつゆ・もみのり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tbl>
      <w:tblPr>
        <w:tblW w:w="16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48"/>
        <w:gridCol w:w="8274"/>
        <w:gridCol w:w="3399"/>
      </w:tblGrid>
      <w:tr>
        <w:trPr>
          <w:trHeight w:val="227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７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ハヤシライ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米・牛もも・玉葱・しめじ・人参・ハヤシルウ・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キャベツ・ちくわ・コーン・酢・砂糖・薄口・ごま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りんごジャムパン</w:t>
            </w:r>
          </w:p>
        </w:tc>
      </w:tr>
      <w:tr>
        <w:trPr>
          <w:trHeight w:val="114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肉のマーマレード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栄養きんぴ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もも・塩・砂糖・醤油・マーマレードジャム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豚挽肉・ごぼう・人参・ちくわ・ピーマン・酒・薄口・砂糖・みりん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しめじ・さつま芋・油揚げ・ねぎ・味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ふのラス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おふ・無塩バター・グラニュー糖</w:t>
            </w:r>
          </w:p>
        </w:tc>
      </w:tr>
      <w:tr>
        <w:trPr>
          <w:trHeight w:val="8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ホイコーロ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もやしとわかめのナム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ねぎごまスー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豚ばら・キャベツ・玉葱・エリンギ・ピーマン・にんにく・味噌・砂糖・醤油・酒・みり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オイスターソース・ごま油・片栗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もやし・きゅうり・わかめ・醤油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キャベツ・春雨・豚挽肉・ねぎ・生姜・ごま・酒・醤油・鶏が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ハートパイ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パイシート・グラニュー糖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さけのごま照り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切干大根の煮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さけ・ごま・酒・砂糖・醤油・みり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切干大根・人参・油揚げ・こんにゃく・豚ばら・砂糖・みりん・酒・醤油・薄口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玉葱・人参・なす・油揚げ・えのき・味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ボー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小麦粉・砂糖・油・無塩バター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２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とうもろこしの</w:t>
            </w:r>
          </w:p>
          <w:p>
            <w:pPr>
              <w:pStyle w:val="Normal"/>
              <w:spacing w:lineRule="exact" w:line="340"/>
              <w:ind w:firstLine="796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バター醤油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鶏の塩麹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ゆかり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・とうもろこし・酒・塩・醤油・みりん・無塩バタ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74295</wp:posOffset>
                  </wp:positionV>
                  <wp:extent cx="2080260" cy="81661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鶏もも・塩麹・生姜・にんにく・砂糖・酒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キャベツ・人参・切干大根・ツナ・ゆか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さつま芋・油揚げ・玉葱・人参・ねぎ・味噌</w:t>
            </w:r>
          </w:p>
          <w:p>
            <w:pPr>
              <w:pStyle w:val="Normal"/>
              <w:spacing w:lineRule="exact" w:line="34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6699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6699"/>
                <w:sz w:val="24"/>
                <w:szCs w:val="24"/>
                <w:lang w:val="en-US" w:eastAsia="en-US"/>
              </w:rPr>
              <w:t>お誕生日献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マカロニきな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マカロニ・きな粉・砂糖・塩</w:t>
            </w:r>
          </w:p>
        </w:tc>
      </w:tr>
      <w:tr>
        <w:trPr>
          <w:trHeight w:val="156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豚肉と昆布の炒め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ま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豚ばら・大根・油揚げ・おくら・刻み昆布・生姜・醤油・砂糖・酒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キャベツ・人参・ピーマン・ツナ・すりごま・醤油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玉葱・人参・しめじ・豆腐・ねぎ・味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マンナウエハー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ミルク蒸しパ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小麦粉・ベーキングパウダー・牛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砂糖・コンデンスミルク・油</w:t>
            </w:r>
          </w:p>
        </w:tc>
      </w:tr>
      <w:tr>
        <w:trPr>
          <w:trHeight w:val="60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ちゃんぽんめ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ゆで中華麺・豚もも・キャベツ・玉葱・人参・もやし・コーン・鶏がら・薄口・塩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きゅうり・ちくわ・コーン・酢・砂糖・薄口・ごま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いちごロールパン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鶏の梅しそ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れんこんきんぴ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鶏もも・しそ・醤油・砂糖・梅干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れんこん・人参・豚挽肉・醤油・酒・みりん・砂糖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冬瓜・油揚げ・玉葱・人参・えのき・わかめ・味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焼豚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・焼豚・人参・白ねぎ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鶏がら・醤油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牛肉のスタミナ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モロヘイヤのナム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牛もも・玉葱・キャベツ・もやし・ピーマン・赤ピーマン・黄ピーマン・にんにく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酒・オイスターソース・砂糖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モロヘイヤ・もやし・人参・ちくわ・ごま油・塩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玉葱・人参・もやし・えのき・油揚げ・ねぎ・味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お好み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小麦粉・キャベツ・ねぎ・豚ば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油・長芋・お好み焼きソース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カレイの味噌漬け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切干大根のパリパリ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塩豚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カレイ・酒・みりん・味噌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切干大根・人参・にら・ベーコン・酒・薄口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豚ばら・大根・油揚げ・じゃが芋・人参・ごぼう・ねぎ・塩・酒・みりん・鶏が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ホットケー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ホットケーキミックス・牛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かぼちゃ・ヨーグルト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のり塩からあ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チョレギ風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鶏もも・酒・塩・だしの素・にんにく・生姜・片栗粉・油・青の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キャベツ・ちくわ・人参・もみのり・醤油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玉葱・人参・えのき・なす・油揚げ・味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ミルキーラス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食パン・無塩バター・グラニュー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コンデンスミルク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夏野菜カレ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コールスロー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・豚ばら・かぼちゃ・なす・トマト・玉葱・ピーマン・黄ピーマン・カレールウ・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キャベツ・人参・きゅうり・ハム・すりごま・酢・砂糖・薄口・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チーズ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オレンジゼリー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チャーハ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中華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米・豚挽肉・玉葱・人参・しいたけ・ねぎ・ごま油・醤油・酒・鶏がら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  <w:t>豆腐・春雨・えのき・もやし・にら・醤油・鶏が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いちごジャムパン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8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4189075</wp:posOffset>
                </wp:positionV>
                <wp:extent cx="8248650" cy="774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未満児は朝おやつ・昼おやつ、以上児は給食・昼おやつ時に牛乳を飲み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マヨネーズは卵・乳製品不使用の物を使用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天候等の理由により、一部献立がかわる場合もありますので、あらかじめご了承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60.95pt;mso-wrap-distance-left:9.05pt;mso-wrap-distance-right:9.05pt;mso-wrap-distance-top:0pt;mso-wrap-distance-bottom:0pt;margin-top:1117.25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未満児は朝おやつ・昼おやつ、以上児は給食・昼おやつ時に牛乳を飲み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マヨネーズは卵・乳製品不使用の物を使用していま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天候等の理由により、一部献立がかわる場合もありますので、あらかじめご了承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97" w:right="397" w:gutter="0" w:header="0" w:top="289" w:footer="0" w:bottom="289"/>
      <w:pgNumType w:fmt="decimal"/>
      <w:formProt w:val="false"/>
      <w:textDirection w:val="lrTb"/>
      <w:docGrid w:type="linesAndChar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  <w:vertAlign w:val="subscript"/>
    </w:rPr>
  </w:style>
  <w:style w:type="character" w:styleId="Style16">
    <w:name w:val="フッター (文字)"/>
    <w:qFormat/>
    <w:rPr>
      <w:spacing w:val="-20"/>
      <w:kern w:val="2"/>
      <w:sz w:val="18"/>
      <w:szCs w:val="1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0:00Z</dcterms:created>
  <dc:creator>斉藤</dc:creator>
  <dc:description/>
  <cp:keywords/>
  <dc:language>en-US</dc:language>
  <cp:lastModifiedBy>みつき みつき</cp:lastModifiedBy>
  <cp:lastPrinted>2024-07-19T10:10:00Z</cp:lastPrinted>
  <dcterms:modified xsi:type="dcterms:W3CDTF">2024-07-19T01:10:00Z</dcterms:modified>
  <cp:revision>20</cp:revision>
  <dc:subject/>
  <dc:title>４月献立表</dc:title>
</cp:coreProperties>
</file>